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680"/>
        <w:gridCol w:w="5580"/>
      </w:tblGrid>
      <w:tr>
        <w:trPr/>
        <w:tc>
          <w:tcPr>
            <w:tcW w:w="4680" w:type="dxa"/>
            <w:tcBorders/>
          </w:tcPr>
          <w:p>
            <w:pPr>
              <w:pStyle w:val="Normal"/>
              <w:spacing w:lineRule="auto" w:line="264"/>
              <w:rPr>
                <w:i w:val="false"/>
                <w:i w:val="false"/>
                <w:sz w:val="24"/>
              </w:rPr>
            </w:pPr>
            <w:r>
              <w:rPr>
                <w:rFonts w:eastAsia="Times New Roman"/>
                <w:i w:val="false"/>
                <w:sz w:val="24"/>
              </w:rPr>
              <w:t xml:space="preserve">                      </w:t>
            </w:r>
            <w:r>
              <w:rPr>
                <w:i w:val="false"/>
                <w:sz w:val="24"/>
              </w:rPr>
              <w:t>SỞ Y TẾ HÀ NỘI</w:t>
            </w:r>
          </w:p>
          <w:p>
            <w:pPr>
              <w:pStyle w:val="Normal"/>
              <w:spacing w:lineRule="auto" w:line="264"/>
              <w:jc w:val="center"/>
              <w:rPr>
                <w:b/>
                <w:b/>
                <w:i w:val="false"/>
                <w:i w:val="false"/>
                <w:sz w:val="24"/>
              </w:rPr>
            </w:pPr>
            <w:r>
              <w:rPr>
                <w:b/>
                <w:i w:val="false"/>
                <w:sz w:val="24"/>
              </w:rPr>
              <w:t>BỆNH VIỆN ĐA KHOA ĐỨC GIANG</w:t>
            </w:r>
          </w:p>
          <w:p>
            <w:pPr>
              <w:pStyle w:val="Normal"/>
              <w:spacing w:lineRule="auto" w:line="264"/>
              <w:jc w:val="center"/>
              <w:rPr>
                <w:rFonts w:eastAsia="Times New Roman"/>
                <w:b/>
                <w:b/>
                <w:i w:val="false"/>
                <w:i w:val="false"/>
                <w:szCs w:val="26"/>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1905</wp:posOffset>
                      </wp:positionV>
                      <wp:extent cx="1257300" cy="0"/>
                      <wp:effectExtent l="0" t="5080" r="0" b="5080"/>
                      <wp:wrapNone/>
                      <wp:docPr id="1" name="Lines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0.15pt" to="160.3pt,0.15pt" ID="Lines 2" stroked="t" o:allowincell="t" style="position:absolute">
                      <v:stroke color="black" weight="9360" joinstyle="miter" endcap="flat"/>
                      <v:fill o:detectmouseclick="t" on="false"/>
                      <w10:wrap type="none"/>
                    </v:line>
                  </w:pict>
                </mc:Fallback>
              </mc:AlternateContent>
            </w:r>
            <w:r>
              <w:rPr>
                <w:rFonts w:eastAsia="Times New Roman"/>
                <w:b/>
                <w:i w:val="false"/>
                <w:szCs w:val="26"/>
              </w:rPr>
              <w:t xml:space="preserve"> </w:t>
            </w:r>
          </w:p>
          <w:p>
            <w:pPr>
              <w:pStyle w:val="Normal"/>
              <w:spacing w:lineRule="auto" w:line="264"/>
              <w:jc w:val="center"/>
              <w:rPr>
                <w:rFonts w:eastAsia="PMingLiU;新細明體"/>
                <w:bCs w:val="false"/>
                <w:i w:val="false"/>
                <w:i w:val="false"/>
                <w:szCs w:val="26"/>
                <w:lang w:val="en"/>
              </w:rPr>
            </w:pPr>
            <w:r>
              <w:rPr>
                <w:rFonts w:eastAsia="PMingLiU;新細明體"/>
                <w:bCs w:val="false"/>
                <w:i w:val="false"/>
                <w:szCs w:val="26"/>
                <w:lang w:val="en"/>
              </w:rPr>
              <w:t>Số:         /BVĐKĐG-VTTB</w:t>
            </w:r>
          </w:p>
          <w:p>
            <w:pPr>
              <w:pStyle w:val="Normal"/>
              <w:spacing w:lineRule="auto" w:line="264"/>
              <w:jc w:val="center"/>
              <w:rPr>
                <w:rFonts w:eastAsia="PMingLiU;新細明體"/>
                <w:bCs w:val="false"/>
                <w:i w:val="false"/>
                <w:i w:val="false"/>
                <w:szCs w:val="26"/>
                <w:lang w:val="en"/>
              </w:rPr>
            </w:pPr>
            <w:r>
              <w:rPr>
                <w:rFonts w:eastAsia="PMingLiU;新細明體"/>
                <w:bCs w:val="false"/>
                <w:i w:val="false"/>
                <w:szCs w:val="26"/>
                <w:lang w:val="en"/>
              </w:rPr>
              <w:t>V/v: Mời chào giá vật tư y tế</w:t>
            </w:r>
          </w:p>
          <w:p>
            <w:pPr>
              <w:pStyle w:val="Normal"/>
              <w:spacing w:lineRule="auto" w:line="264"/>
              <w:jc w:val="center"/>
              <w:rPr>
                <w:i w:val="false"/>
                <w:i w:val="false"/>
                <w:sz w:val="24"/>
                <w:szCs w:val="24"/>
              </w:rPr>
            </w:pPr>
            <w:r>
              <w:rPr>
                <w:rFonts w:eastAsia="PMingLiU;新細明體"/>
                <w:bCs w:val="false"/>
                <w:i w:val="false"/>
                <w:sz w:val="24"/>
                <w:szCs w:val="24"/>
                <w:lang w:val="en"/>
              </w:rPr>
              <w:t xml:space="preserve">(Thay thế CV số 795/BVĐKĐG-VTTB    ngày 15/5/2024) </w:t>
            </w:r>
          </w:p>
        </w:tc>
        <w:tc>
          <w:tcPr>
            <w:tcW w:w="5580" w:type="dxa"/>
            <w:tcBorders/>
          </w:tcPr>
          <w:p>
            <w:pPr>
              <w:pStyle w:val="Normal"/>
              <w:spacing w:lineRule="auto" w:line="264"/>
              <w:jc w:val="center"/>
              <w:rPr>
                <w:b/>
                <w:b/>
                <w:i w:val="false"/>
                <w:i w:val="false"/>
                <w:sz w:val="24"/>
              </w:rPr>
            </w:pPr>
            <w:r>
              <w:rPr>
                <w:b/>
                <w:i w:val="false"/>
                <w:sz w:val="24"/>
              </w:rPr>
              <w:t>CỘNG HOÀ XÃ HỘI CHỦ NGHĨA VIỆT NAM</w:t>
            </w:r>
          </w:p>
          <w:p>
            <w:pPr>
              <w:pStyle w:val="Normal"/>
              <w:spacing w:lineRule="auto" w:line="264"/>
              <w:jc w:val="center"/>
              <w:rPr>
                <w:b/>
                <w:b/>
                <w:bCs w:val="false"/>
                <w:i w:val="false"/>
                <w:i w:val="false"/>
                <w:szCs w:val="26"/>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194310</wp:posOffset>
                      </wp:positionV>
                      <wp:extent cx="1943100" cy="0"/>
                      <wp:effectExtent l="0" t="5080" r="0" b="5080"/>
                      <wp:wrapNone/>
                      <wp:docPr id="2" name="Lines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5.3pt" to="210.55pt,15.3pt" ID="Lines 3" stroked="t" o:allowincell="t" style="position:absolute">
                      <v:stroke color="black" weight="9360" joinstyle="miter" endcap="flat"/>
                      <v:fill o:detectmouseclick="t" on="false"/>
                      <w10:wrap type="none"/>
                    </v:line>
                  </w:pict>
                </mc:Fallback>
              </mc:AlternateContent>
            </w:r>
            <w:r>
              <w:rPr>
                <w:b/>
                <w:bCs w:val="false"/>
                <w:i w:val="false"/>
                <w:szCs w:val="26"/>
              </w:rPr>
              <w:t>Độc lập - Tự do - Hạnh phúc</w:t>
            </w:r>
          </w:p>
          <w:p>
            <w:pPr>
              <w:pStyle w:val="Normal"/>
              <w:spacing w:lineRule="auto" w:line="264"/>
              <w:jc w:val="center"/>
              <w:rPr>
                <w:b/>
                <w:b/>
                <w:bCs w:val="false"/>
                <w:i w:val="false"/>
                <w:i w:val="false"/>
                <w:sz w:val="20"/>
                <w:szCs w:val="26"/>
              </w:rPr>
            </w:pPr>
            <w:r>
              <w:rPr>
                <w:b/>
                <w:bCs w:val="false"/>
                <w:i w:val="false"/>
                <w:sz w:val="20"/>
                <w:szCs w:val="26"/>
              </w:rPr>
            </w:r>
          </w:p>
          <w:p>
            <w:pPr>
              <w:pStyle w:val="Normal"/>
              <w:spacing w:lineRule="auto" w:line="264"/>
              <w:rPr>
                <w:iCs/>
                <w:sz w:val="2"/>
              </w:rPr>
            </w:pPr>
            <w:r>
              <w:rPr>
                <w:rFonts w:eastAsia="Times New Roman"/>
                <w:iCs/>
                <w:sz w:val="24"/>
              </w:rPr>
              <w:t xml:space="preserve">                    </w:t>
            </w:r>
          </w:p>
          <w:p>
            <w:pPr>
              <w:pStyle w:val="Normal"/>
              <w:spacing w:lineRule="auto" w:line="264"/>
              <w:jc w:val="center"/>
              <w:rPr>
                <w:szCs w:val="26"/>
              </w:rPr>
            </w:pPr>
            <w:r>
              <w:rPr>
                <w:rFonts w:eastAsia="Times New Roman"/>
                <w:iCs/>
                <w:sz w:val="24"/>
              </w:rPr>
              <w:t xml:space="preserve">             </w:t>
            </w:r>
            <w:r>
              <w:rPr>
                <w:iCs/>
                <w:szCs w:val="26"/>
              </w:rPr>
              <w:t>Hà Nội, ngày       tháng 5 năm 2024</w:t>
            </w:r>
          </w:p>
        </w:tc>
      </w:tr>
    </w:tbl>
    <w:p>
      <w:pPr>
        <w:pStyle w:val="Normal"/>
        <w:ind w:right="85" w:hanging="0"/>
        <w:jc w:val="center"/>
        <w:rPr>
          <w:b/>
          <w:b/>
          <w:bCs w:val="false"/>
          <w:i w:val="false"/>
          <w:i w:val="false"/>
          <w:sz w:val="2"/>
          <w:szCs w:val="36"/>
        </w:rPr>
      </w:pPr>
      <w:r>
        <w:rPr>
          <w:b/>
          <w:bCs w:val="false"/>
          <w:i w:val="false"/>
          <w:sz w:val="2"/>
          <w:szCs w:val="36"/>
        </w:rPr>
      </w:r>
    </w:p>
    <w:p>
      <w:pPr>
        <w:pStyle w:val="Normal"/>
        <w:spacing w:lineRule="auto" w:line="264" w:before="280" w:after="280"/>
        <w:jc w:val="center"/>
        <w:rPr>
          <w:b/>
          <w:b/>
          <w:i w:val="false"/>
          <w:i w:val="false"/>
          <w:sz w:val="28"/>
          <w:szCs w:val="28"/>
        </w:rPr>
      </w:pPr>
      <w:r>
        <w:rPr>
          <w:b/>
          <w:bCs w:val="false"/>
          <w:i w:val="false"/>
          <w:sz w:val="28"/>
          <w:szCs w:val="28"/>
          <w:lang w:val="vi-VN"/>
        </w:rPr>
        <w:t>Kính gửi:</w:t>
      </w:r>
      <w:r>
        <w:rPr>
          <w:b/>
          <w:bCs w:val="false"/>
          <w:i w:val="false"/>
          <w:sz w:val="28"/>
          <w:szCs w:val="28"/>
        </w:rPr>
        <w:t xml:space="preserve"> </w:t>
      </w:r>
      <w:r>
        <w:rPr>
          <w:b/>
          <w:i w:val="false"/>
          <w:sz w:val="28"/>
          <w:szCs w:val="28"/>
          <w:lang w:val="pt-BR"/>
        </w:rPr>
        <w:t>Các hãng sản xuất, nhà cung cấp vật tư y tế tại Việt Nam</w:t>
      </w:r>
    </w:p>
    <w:p>
      <w:pPr>
        <w:pStyle w:val="Normal"/>
        <w:spacing w:before="120" w:after="120"/>
        <w:ind w:firstLine="567"/>
        <w:jc w:val="both"/>
        <w:rPr/>
      </w:pPr>
      <w:r>
        <w:rPr>
          <w:i w:val="false"/>
          <w:spacing w:val="-6"/>
          <w:sz w:val="28"/>
          <w:szCs w:val="28"/>
        </w:rPr>
        <w:t>Bệnh viện đa khoa Đức Giang có</w:t>
      </w:r>
      <w:r>
        <w:rPr>
          <w:i w:val="false"/>
          <w:spacing w:val="-6"/>
          <w:sz w:val="28"/>
          <w:szCs w:val="28"/>
          <w:lang w:val="vi-VN"/>
        </w:rPr>
        <w:t xml:space="preserve"> </w:t>
      </w:r>
      <w:r>
        <w:rPr>
          <w:i w:val="false"/>
          <w:spacing w:val="-6"/>
          <w:sz w:val="28"/>
          <w:szCs w:val="28"/>
        </w:rPr>
        <w:t xml:space="preserve">nhu cầu tiếp nhận báo giá để tham khảo xây dựng  cấu hình kỹ thuật, giá gói thầu, làm cơ sở tổ chức lựa chọn nhà thầu cho các gói thầu mua sắm vật tư tiêu hao, hóa chất năm 2024; </w:t>
      </w:r>
    </w:p>
    <w:p>
      <w:pPr>
        <w:pStyle w:val="Normal"/>
        <w:spacing w:before="120" w:after="120"/>
        <w:ind w:firstLine="567"/>
        <w:jc w:val="both"/>
        <w:rPr>
          <w:spacing w:val="-6"/>
          <w:sz w:val="28"/>
          <w:szCs w:val="28"/>
        </w:rPr>
      </w:pPr>
      <w:r>
        <w:rPr>
          <w:i w:val="false"/>
          <w:spacing w:val="-6"/>
          <w:sz w:val="28"/>
          <w:szCs w:val="28"/>
        </w:rPr>
        <w:t>Bệnh viện kính mời các  đơn vị, doanh nghiệp kinh doanh có khả năng cung cấp, quan tâm chào giá, với nội dung cụ thể như sau :</w:t>
      </w:r>
    </w:p>
    <w:p>
      <w:pPr>
        <w:pStyle w:val="Normal"/>
        <w:numPr>
          <w:ilvl w:val="0"/>
          <w:numId w:val="4"/>
        </w:numPr>
        <w:spacing w:before="120" w:after="120"/>
        <w:jc w:val="both"/>
        <w:rPr/>
      </w:pPr>
      <w:r>
        <w:rPr>
          <w:b/>
          <w:i w:val="false"/>
          <w:spacing w:val="-6"/>
          <w:sz w:val="28"/>
          <w:szCs w:val="28"/>
        </w:rPr>
        <w:t>Thông tin của đơn vị yêu cầu báo giá</w:t>
      </w:r>
      <w:r>
        <w:rPr>
          <w:i w:val="false"/>
          <w:spacing w:val="-6"/>
          <w:sz w:val="28"/>
          <w:szCs w:val="28"/>
        </w:rPr>
        <w:t xml:space="preserve"> </w:t>
      </w:r>
    </w:p>
    <w:p>
      <w:pPr>
        <w:pStyle w:val="Normal"/>
        <w:numPr>
          <w:ilvl w:val="0"/>
          <w:numId w:val="1"/>
        </w:numPr>
        <w:spacing w:before="120" w:after="120"/>
        <w:jc w:val="both"/>
        <w:rPr/>
      </w:pPr>
      <w:r>
        <w:rPr>
          <w:i w:val="false"/>
          <w:spacing w:val="-6"/>
          <w:sz w:val="28"/>
          <w:szCs w:val="28"/>
        </w:rPr>
        <w:t xml:space="preserve">Đơn vị yêu cầu báo giá: Bệnh viện Đa khoa Đức Giang số 54 phố Trường Lâm, phường Đức Giang, quận Long Biên, TP Hà Nội. </w:t>
      </w:r>
    </w:p>
    <w:p>
      <w:pPr>
        <w:pStyle w:val="Normal"/>
        <w:numPr>
          <w:ilvl w:val="0"/>
          <w:numId w:val="1"/>
        </w:numPr>
        <w:spacing w:before="120" w:after="120"/>
        <w:jc w:val="both"/>
        <w:rPr/>
      </w:pPr>
      <w:r>
        <w:rPr>
          <w:i w:val="false"/>
          <w:spacing w:val="-6"/>
          <w:sz w:val="28"/>
          <w:szCs w:val="28"/>
        </w:rPr>
        <w:t>Mọi thông tin cần liên hệ về báo giá: Đ/c Nguyễn Thị Phương Nhung – Phòng Vật tư thiết bị - ĐT : 038.692.2866 hoặc số  024 38711751 để được hỗ trợ</w:t>
      </w:r>
    </w:p>
    <w:p>
      <w:pPr>
        <w:pStyle w:val="Normal"/>
        <w:numPr>
          <w:ilvl w:val="0"/>
          <w:numId w:val="1"/>
        </w:numPr>
        <w:spacing w:before="120" w:after="120"/>
        <w:jc w:val="both"/>
        <w:rPr/>
      </w:pPr>
      <w:r>
        <w:rPr>
          <w:i w:val="false"/>
          <w:spacing w:val="-6"/>
          <w:sz w:val="28"/>
          <w:szCs w:val="28"/>
        </w:rPr>
        <w:t>Báo giá (Theo mẫu phụ lục II đính kèm )</w:t>
      </w:r>
    </w:p>
    <w:p>
      <w:pPr>
        <w:pStyle w:val="Normal"/>
        <w:spacing w:before="120" w:after="120"/>
        <w:jc w:val="both"/>
        <w:rPr/>
      </w:pPr>
      <w:r>
        <w:rPr>
          <w:rFonts w:eastAsia="Times New Roman"/>
          <w:i w:val="false"/>
          <w:spacing w:val="-6"/>
          <w:sz w:val="28"/>
          <w:szCs w:val="28"/>
        </w:rPr>
        <w:t xml:space="preserve">               </w:t>
      </w:r>
      <w:r>
        <w:rPr>
          <w:b/>
          <w:spacing w:val="-6"/>
          <w:sz w:val="28"/>
          <w:szCs w:val="28"/>
        </w:rPr>
        <w:t>Được tiếp nhận theo các hình thức sau</w:t>
      </w:r>
      <w:r>
        <w:rPr>
          <w:i w:val="false"/>
          <w:spacing w:val="-6"/>
          <w:sz w:val="28"/>
          <w:szCs w:val="28"/>
        </w:rPr>
        <w:t xml:space="preserve"> :</w:t>
      </w:r>
    </w:p>
    <w:p>
      <w:pPr>
        <w:pStyle w:val="Normal"/>
        <w:numPr>
          <w:ilvl w:val="0"/>
          <w:numId w:val="2"/>
        </w:numPr>
        <w:spacing w:before="120" w:after="120"/>
        <w:jc w:val="both"/>
        <w:rPr>
          <w:i w:val="false"/>
          <w:i w:val="false"/>
          <w:spacing w:val="-6"/>
          <w:sz w:val="28"/>
          <w:szCs w:val="28"/>
        </w:rPr>
      </w:pPr>
      <w:r>
        <w:rPr>
          <w:i w:val="false"/>
          <w:spacing w:val="-6"/>
          <w:sz w:val="28"/>
          <w:szCs w:val="28"/>
        </w:rPr>
        <w:t>Nhận trực tiếp tại địa chỉ : Văn thư, Bệnh viện Đa khoa Đức Giang số 54 phố Trường Lâm, phường Đức Giang, quận Long Biên, TP Hà Nội.( ĐT : 0936.890.489 )</w:t>
      </w:r>
    </w:p>
    <w:p>
      <w:pPr>
        <w:pStyle w:val="Normal"/>
        <w:numPr>
          <w:ilvl w:val="0"/>
          <w:numId w:val="2"/>
        </w:numPr>
        <w:spacing w:before="120" w:after="120"/>
        <w:jc w:val="both"/>
        <w:rPr/>
      </w:pPr>
      <w:r>
        <w:rPr>
          <w:i w:val="false"/>
          <w:spacing w:val="-6"/>
          <w:sz w:val="28"/>
          <w:szCs w:val="28"/>
        </w:rPr>
        <w:t xml:space="preserve">Nhận qua Email : bvdkdg@hanoi.gov.vn, </w:t>
      </w:r>
      <w:hyperlink r:id="rId2">
        <w:r>
          <w:rPr>
            <w:rStyle w:val="InternetLink"/>
            <w:i/>
            <w:spacing w:val="-6"/>
            <w:sz w:val="28"/>
            <w:szCs w:val="28"/>
          </w:rPr>
          <w:t>vttbytducgiang@gmail.com</w:t>
        </w:r>
      </w:hyperlink>
      <w:r>
        <w:rPr>
          <w:i w:val="false"/>
          <w:spacing w:val="-6"/>
          <w:sz w:val="28"/>
          <w:szCs w:val="28"/>
        </w:rPr>
        <w:t>.</w:t>
      </w:r>
    </w:p>
    <w:p>
      <w:pPr>
        <w:pStyle w:val="Normal"/>
        <w:spacing w:before="120" w:after="120"/>
        <w:jc w:val="both"/>
        <w:rPr/>
      </w:pPr>
      <w:r>
        <w:rPr>
          <w:rFonts w:eastAsia="Times New Roman"/>
          <w:i w:val="false"/>
          <w:spacing w:val="-6"/>
          <w:sz w:val="28"/>
          <w:szCs w:val="28"/>
        </w:rPr>
        <w:t xml:space="preserve">                       </w:t>
      </w:r>
      <w:r>
        <w:rPr>
          <w:i w:val="false"/>
          <w:spacing w:val="-6"/>
          <w:sz w:val="28"/>
          <w:szCs w:val="28"/>
        </w:rPr>
        <w:t>(Lưu ý: các đơn vị gửi cùng vào 2 mail trên cho Bệnh viện )</w:t>
      </w:r>
    </w:p>
    <w:p>
      <w:pPr>
        <w:pStyle w:val="Normal"/>
        <w:numPr>
          <w:ilvl w:val="0"/>
          <w:numId w:val="1"/>
        </w:numPr>
        <w:spacing w:before="120" w:after="120"/>
        <w:jc w:val="both"/>
        <w:rPr/>
      </w:pPr>
      <w:r>
        <w:rPr>
          <w:i w:val="false"/>
          <w:spacing w:val="-6"/>
          <w:sz w:val="28"/>
          <w:szCs w:val="28"/>
        </w:rPr>
        <w:t>Thời gian tiếp nhận báo giá : Từ 14h ngày 17 tháng 5 năm 2024 đến trước 17h    ngày  27 tháng 5 năm 2024.</w:t>
      </w:r>
    </w:p>
    <w:p>
      <w:pPr>
        <w:pStyle w:val="Normal"/>
        <w:spacing w:before="120" w:after="120"/>
        <w:ind w:left="927" w:hanging="0"/>
        <w:jc w:val="both"/>
        <w:rPr>
          <w:i w:val="false"/>
          <w:i w:val="false"/>
          <w:spacing w:val="-6"/>
          <w:sz w:val="28"/>
          <w:szCs w:val="28"/>
        </w:rPr>
      </w:pPr>
      <w:r>
        <w:rPr>
          <w:i w:val="false"/>
          <w:spacing w:val="-6"/>
          <w:sz w:val="28"/>
          <w:szCs w:val="28"/>
        </w:rPr>
        <w:t>Các báo giá nhận được sau thời điểm nêu trên sẽ không được xem xét.</w:t>
      </w:r>
    </w:p>
    <w:p>
      <w:pPr>
        <w:pStyle w:val="Normal"/>
        <w:numPr>
          <w:ilvl w:val="0"/>
          <w:numId w:val="1"/>
        </w:numPr>
        <w:spacing w:before="120" w:after="120"/>
        <w:jc w:val="both"/>
        <w:rPr/>
      </w:pPr>
      <w:r>
        <w:rPr>
          <w:i w:val="false"/>
          <w:spacing w:val="-6"/>
          <w:sz w:val="28"/>
          <w:szCs w:val="28"/>
        </w:rPr>
        <w:t>Thời hạn có hiệu lực của báo giá: Tối thiểu 90 ngày (Ghi cụ thể số ngày nhưng không nhỏ hơn 90 ngày kể từ  ngày 27  tháng 5 năm 2024).</w:t>
      </w:r>
    </w:p>
    <w:p>
      <w:pPr>
        <w:pStyle w:val="Normal"/>
        <w:numPr>
          <w:ilvl w:val="0"/>
          <w:numId w:val="4"/>
        </w:numPr>
        <w:spacing w:before="120" w:after="120"/>
        <w:jc w:val="both"/>
        <w:rPr>
          <w:b/>
          <w:b/>
          <w:i w:val="false"/>
          <w:i w:val="false"/>
          <w:spacing w:val="-6"/>
          <w:sz w:val="28"/>
          <w:szCs w:val="28"/>
        </w:rPr>
      </w:pPr>
      <w:r>
        <w:rPr>
          <w:b/>
          <w:i w:val="false"/>
          <w:spacing w:val="-6"/>
          <w:sz w:val="28"/>
          <w:szCs w:val="28"/>
        </w:rPr>
        <w:t>Nội dung yêu cầu báo giá :</w:t>
      </w:r>
    </w:p>
    <w:p>
      <w:pPr>
        <w:pStyle w:val="Normal"/>
        <w:spacing w:before="120" w:after="120"/>
        <w:ind w:left="1287" w:hanging="0"/>
        <w:jc w:val="both"/>
        <w:rPr/>
      </w:pPr>
      <w:r>
        <w:rPr>
          <w:i w:val="false"/>
          <w:spacing w:val="-6"/>
          <w:sz w:val="28"/>
          <w:szCs w:val="28"/>
        </w:rPr>
        <w:t>1.Danh mục vật tư y tế (Kèm theo phụ lục I).</w:t>
      </w:r>
    </w:p>
    <w:p>
      <w:pPr>
        <w:pStyle w:val="Normal"/>
        <w:spacing w:before="120" w:after="120"/>
        <w:ind w:left="1287" w:hanging="0"/>
        <w:jc w:val="both"/>
        <w:rPr/>
      </w:pPr>
      <w:r>
        <w:rPr>
          <w:i w:val="false"/>
          <w:spacing w:val="-6"/>
          <w:sz w:val="28"/>
          <w:szCs w:val="28"/>
        </w:rPr>
        <w:t>2. Địa điểm giao hàng: Kho vật tư y tế, Bệnh viện đa khoa Đức Giang, số 54 phố Trường Lâm, phường Đức Giang, Long Biên, Hà Nội.</w:t>
      </w:r>
    </w:p>
    <w:p>
      <w:pPr>
        <w:pStyle w:val="Normal"/>
        <w:spacing w:before="120" w:after="120"/>
        <w:ind w:left="1287" w:hanging="0"/>
        <w:jc w:val="both"/>
        <w:rPr/>
      </w:pPr>
      <w:r>
        <w:rPr>
          <w:i w:val="false"/>
          <w:spacing w:val="-6"/>
          <w:sz w:val="28"/>
          <w:szCs w:val="28"/>
        </w:rPr>
        <w:t>3. Thời gian giao hàng dự kiến: Năm  2024.</w:t>
      </w:r>
    </w:p>
    <w:p>
      <w:pPr>
        <w:pStyle w:val="Normal"/>
        <w:spacing w:before="120" w:after="120"/>
        <w:ind w:left="1287" w:hanging="0"/>
        <w:jc w:val="both"/>
        <w:rPr/>
      </w:pPr>
      <w:r>
        <w:rPr>
          <w:i w:val="false"/>
          <w:spacing w:val="-6"/>
          <w:sz w:val="28"/>
          <w:szCs w:val="28"/>
        </w:rPr>
        <w:t>4. Dự kiến về các điều khoản tạm ứng, thanh toán hợp đồng: Không tạm ứng, thanh toán theo từng đợt, sau khi thực hiện hợp đồng và đầy đủ hồ sơ hợp lệ.</w:t>
      </w:r>
    </w:p>
    <w:p>
      <w:pPr>
        <w:pStyle w:val="Normal"/>
        <w:spacing w:before="120" w:after="120"/>
        <w:ind w:firstLine="567"/>
        <w:jc w:val="both"/>
        <w:rPr>
          <w:i w:val="false"/>
          <w:i w:val="false"/>
          <w:spacing w:val="-6"/>
          <w:sz w:val="28"/>
          <w:szCs w:val="28"/>
        </w:rPr>
      </w:pPr>
      <w:r>
        <w:rPr>
          <w:rFonts w:eastAsia="Times New Roman"/>
          <w:i w:val="false"/>
          <w:spacing w:val="-6"/>
          <w:sz w:val="28"/>
          <w:szCs w:val="28"/>
        </w:rPr>
        <w:t xml:space="preserve">       </w:t>
      </w:r>
      <w:r>
        <w:rPr>
          <w:i w:val="false"/>
          <w:spacing w:val="-6"/>
          <w:sz w:val="28"/>
          <w:szCs w:val="28"/>
        </w:rPr>
        <w:t>Rất mong nhận được sự quan tâm của Quý đơn vị.</w:t>
      </w:r>
    </w:p>
    <w:p>
      <w:pPr>
        <w:pStyle w:val="Header"/>
        <w:tabs>
          <w:tab w:val="left" w:pos="426" w:leader="none"/>
          <w:tab w:val="center" w:pos="4320" w:leader="none"/>
          <w:tab w:val="right" w:pos="8640" w:leader="none"/>
        </w:tabs>
        <w:spacing w:before="120" w:after="120"/>
        <w:jc w:val="both"/>
        <w:rPr>
          <w:rFonts w:ascii="Times New Roman" w:hAnsi="Times New Roman" w:cs="Times New Roman"/>
          <w:spacing w:val="-6"/>
          <w:szCs w:val="28"/>
        </w:rPr>
      </w:pPr>
      <w:r>
        <w:rPr>
          <w:rFonts w:cs="Times New Roman" w:ascii="Times New Roman" w:hAnsi="Times New Roman"/>
          <w:spacing w:val="-6"/>
          <w:szCs w:val="28"/>
        </w:rPr>
        <w:tab/>
        <w:t xml:space="preserve">  Trân trọng cảm ơn!.</w:t>
      </w:r>
    </w:p>
    <w:p>
      <w:pPr>
        <w:pStyle w:val="Normal"/>
        <w:spacing w:lineRule="auto" w:line="288" w:before="240" w:after="0"/>
        <w:ind w:firstLine="420"/>
        <w:jc w:val="both"/>
        <w:rPr>
          <w:rFonts w:ascii="Times New Roman" w:hAnsi="Times New Roman" w:cs="Times New Roman"/>
          <w:spacing w:val="-6"/>
          <w:sz w:val="2"/>
          <w:szCs w:val="26"/>
        </w:rPr>
      </w:pPr>
      <w:r>
        <w:rPr>
          <w:rFonts w:cs="Times New Roman"/>
          <w:spacing w:val="-6"/>
          <w:sz w:val="2"/>
          <w:szCs w:val="26"/>
        </w:rPr>
      </w:r>
    </w:p>
    <w:tbl>
      <w:tblPr>
        <w:tblW w:w="9614" w:type="dxa"/>
        <w:jc w:val="left"/>
        <w:tblInd w:w="0" w:type="dxa"/>
        <w:tblLayout w:type="fixed"/>
        <w:tblCellMar>
          <w:top w:w="0" w:type="dxa"/>
          <w:left w:w="0" w:type="dxa"/>
          <w:bottom w:w="0" w:type="dxa"/>
          <w:right w:w="0" w:type="dxa"/>
        </w:tblCellMar>
      </w:tblPr>
      <w:tblGrid>
        <w:gridCol w:w="5519"/>
        <w:gridCol w:w="4095"/>
      </w:tblGrid>
      <w:tr>
        <w:trPr>
          <w:trHeight w:val="46" w:hRule="atLeast"/>
        </w:trPr>
        <w:tc>
          <w:tcPr>
            <w:tcW w:w="5519" w:type="dxa"/>
            <w:tcBorders/>
          </w:tcPr>
          <w:p>
            <w:pPr>
              <w:pStyle w:val="Normal"/>
              <w:spacing w:lineRule="auto" w:line="276"/>
              <w:ind w:left="360" w:hanging="0"/>
              <w:jc w:val="both"/>
              <w:rPr/>
            </w:pPr>
            <w:r>
              <w:rPr>
                <w:bCs w:val="false"/>
                <w:sz w:val="28"/>
                <w:szCs w:val="28"/>
                <w:lang w:val="vi-VN"/>
              </w:rPr>
              <w:t> </w:t>
            </w:r>
            <w:r>
              <w:rPr>
                <w:b/>
                <w:bCs w:val="false"/>
                <w:iCs/>
                <w:sz w:val="24"/>
                <w:lang w:val="vi-VN"/>
              </w:rPr>
              <w:t>Nơi nhận</w:t>
            </w:r>
            <w:r>
              <w:rPr>
                <w:iCs/>
                <w:sz w:val="24"/>
                <w:lang w:val="vi-VN"/>
              </w:rPr>
              <w:t>:</w:t>
            </w:r>
          </w:p>
          <w:p>
            <w:pPr>
              <w:pStyle w:val="Normal"/>
              <w:spacing w:lineRule="auto" w:line="276"/>
              <w:ind w:left="360" w:hanging="0"/>
              <w:jc w:val="both"/>
              <w:rPr/>
            </w:pPr>
            <w:r>
              <w:rPr>
                <w:i w:val="false"/>
                <w:iCs/>
                <w:sz w:val="24"/>
                <w:lang w:val="vi-VN"/>
              </w:rPr>
              <w:t>- Như</w:t>
              <w:softHyphen/>
              <w:softHyphen/>
              <w:t xml:space="preserve"> kính gửi</w:t>
            </w:r>
            <w:r>
              <w:rPr>
                <w:i w:val="false"/>
                <w:iCs/>
                <w:sz w:val="24"/>
              </w:rPr>
              <w:t>;</w:t>
            </w:r>
            <w:r>
              <w:rPr>
                <w:i w:val="false"/>
                <w:iCs/>
                <w:sz w:val="24"/>
                <w:lang w:val="vi-VN"/>
              </w:rPr>
              <w:t xml:space="preserve"> </w:t>
              <w:tab/>
              <w:tab/>
              <w:tab/>
            </w:r>
          </w:p>
          <w:p>
            <w:pPr>
              <w:pStyle w:val="Normal"/>
              <w:jc w:val="both"/>
              <w:rPr>
                <w:bCs w:val="false"/>
                <w:i w:val="false"/>
                <w:i w:val="false"/>
                <w:sz w:val="28"/>
                <w:szCs w:val="28"/>
              </w:rPr>
            </w:pPr>
            <w:r>
              <w:rPr>
                <w:rFonts w:eastAsia="Times New Roman"/>
                <w:i w:val="false"/>
                <w:iCs/>
                <w:sz w:val="24"/>
                <w:lang w:val="vi-VN"/>
              </w:rPr>
              <w:t xml:space="preserve">      </w:t>
            </w:r>
            <w:r>
              <w:rPr>
                <w:i w:val="false"/>
                <w:iCs/>
                <w:sz w:val="24"/>
              </w:rPr>
              <w:t>- Lưu VTTB.</w:t>
            </w:r>
          </w:p>
        </w:tc>
        <w:tc>
          <w:tcPr>
            <w:tcW w:w="4095" w:type="dxa"/>
            <w:tcBorders/>
          </w:tcPr>
          <w:p>
            <w:pPr>
              <w:pStyle w:val="Normal"/>
              <w:spacing w:before="0" w:after="0"/>
              <w:jc w:val="center"/>
              <w:rPr>
                <w:b/>
                <w:b/>
                <w:i w:val="false"/>
                <w:i w:val="false"/>
                <w:sz w:val="28"/>
                <w:szCs w:val="28"/>
              </w:rPr>
            </w:pPr>
            <w:r>
              <w:rPr>
                <w:b/>
                <w:i w:val="false"/>
                <w:sz w:val="28"/>
                <w:szCs w:val="28"/>
              </w:rPr>
              <w:t>GIÁM ĐỐC</w:t>
            </w:r>
          </w:p>
          <w:p>
            <w:pPr>
              <w:pStyle w:val="Normal"/>
              <w:spacing w:before="280" w:after="280"/>
              <w:rPr>
                <w:b/>
                <w:b/>
                <w:i w:val="false"/>
                <w:i w:val="false"/>
                <w:sz w:val="2"/>
                <w:szCs w:val="28"/>
              </w:rPr>
            </w:pPr>
            <w:r>
              <w:rPr>
                <w:b/>
                <w:i w:val="false"/>
                <w:sz w:val="2"/>
                <w:szCs w:val="28"/>
              </w:rPr>
            </w:r>
          </w:p>
          <w:p>
            <w:pPr>
              <w:pStyle w:val="Normal"/>
              <w:spacing w:before="280" w:after="280"/>
              <w:jc w:val="center"/>
              <w:rPr>
                <w:b/>
                <w:b/>
                <w:i w:val="false"/>
                <w:i w:val="false"/>
                <w:sz w:val="50"/>
                <w:szCs w:val="28"/>
              </w:rPr>
            </w:pPr>
            <w:r>
              <w:rPr>
                <w:b/>
                <w:i w:val="false"/>
                <w:sz w:val="50"/>
                <w:szCs w:val="28"/>
              </w:rPr>
            </w:r>
          </w:p>
          <w:p>
            <w:pPr>
              <w:pStyle w:val="Normal"/>
              <w:spacing w:before="0" w:after="0"/>
              <w:jc w:val="center"/>
              <w:rPr>
                <w:b/>
                <w:b/>
                <w:i w:val="false"/>
                <w:i w:val="false"/>
                <w:sz w:val="28"/>
                <w:szCs w:val="28"/>
              </w:rPr>
            </w:pPr>
            <w:r>
              <w:rPr>
                <w:b/>
                <w:i w:val="false"/>
                <w:sz w:val="28"/>
                <w:szCs w:val="28"/>
              </w:rPr>
              <w:t>Nguyễn Văn Thường</w:t>
            </w:r>
          </w:p>
        </w:tc>
      </w:tr>
    </w:tbl>
    <w:p>
      <w:p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sectPr>
          <w:headerReference w:type="default" r:id="rId3"/>
          <w:type w:val="nextPage"/>
          <w:pgSz w:w="12240" w:h="15840"/>
          <w:pgMar w:left="1531" w:right="1021" w:gutter="0" w:header="720" w:top="964" w:footer="0" w:bottom="232"/>
          <w:pgNumType w:fmt="decimal"/>
          <w:formProt w:val="false"/>
          <w:textDirection w:val="lrTb"/>
          <w:docGrid w:type="default" w:linePitch="360" w:charSpace="0"/>
        </w:sectPr>
        <w:pStyle w:val="Normal"/>
        <w:spacing w:lineRule="auto" w:line="256" w:before="0" w:after="160"/>
        <w:rPr>
          <w:rFonts w:eastAsia="Calibri"/>
          <w:bCs w:val="false"/>
          <w:sz w:val="28"/>
          <w:szCs w:val="28"/>
          <w:lang w:eastAsia="en-US"/>
        </w:rPr>
      </w:pPr>
      <w:r>
        <w:rPr>
          <w:rFonts w:eastAsia="Calibri"/>
          <w:bCs w:val="false"/>
          <w:sz w:val="28"/>
          <w:szCs w:val="28"/>
          <w:lang w:eastAsia="en-US"/>
        </w:rPr>
      </w:r>
    </w:p>
    <w:p>
      <w:pPr>
        <w:pStyle w:val="Normal"/>
        <w:spacing w:lineRule="auto" w:line="256" w:before="0" w:after="160"/>
        <w:jc w:val="center"/>
        <w:rPr>
          <w:bCs w:val="false"/>
          <w:sz w:val="28"/>
          <w:szCs w:val="28"/>
          <w:lang w:eastAsia="en-US"/>
        </w:rPr>
      </w:pPr>
      <w:r>
        <w:rPr>
          <w:rFonts w:eastAsia="Times New Roman"/>
          <w:bCs w:val="false"/>
          <w:sz w:val="28"/>
          <w:szCs w:val="28"/>
          <w:lang w:eastAsia="en-US"/>
        </w:rPr>
        <w:t xml:space="preserve">                                                                                                                                                                          </w:t>
      </w:r>
      <w:r>
        <w:rPr>
          <w:rFonts w:eastAsia="Calibri"/>
          <w:bCs w:val="false"/>
          <w:sz w:val="28"/>
          <w:szCs w:val="28"/>
          <w:lang w:eastAsia="en-US"/>
        </w:rPr>
        <w:t>Phụ lục I</w:t>
      </w:r>
    </w:p>
    <w:p>
      <w:pPr>
        <w:pStyle w:val="Normal"/>
        <w:spacing w:lineRule="auto" w:line="256" w:before="0" w:after="160"/>
        <w:jc w:val="center"/>
        <w:rPr>
          <w:rFonts w:eastAsia="Calibri"/>
          <w:b/>
          <w:b/>
          <w:bCs w:val="false"/>
          <w:i w:val="false"/>
          <w:i w:val="false"/>
          <w:sz w:val="36"/>
          <w:szCs w:val="36"/>
          <w:lang w:eastAsia="en-US"/>
        </w:rPr>
      </w:pPr>
      <w:r>
        <w:rPr>
          <w:rFonts w:eastAsia="Calibri"/>
          <w:b/>
          <w:bCs w:val="false"/>
          <w:i w:val="false"/>
          <w:sz w:val="36"/>
          <w:szCs w:val="36"/>
          <w:lang w:eastAsia="en-US"/>
        </w:rPr>
        <w:t>DANH MỤC CHI TIẾT KÈM THEO</w:t>
      </w:r>
    </w:p>
    <w:tbl>
      <w:tblPr>
        <w:tblW w:w="14940" w:type="dxa"/>
        <w:jc w:val="left"/>
        <w:tblInd w:w="-185" w:type="dxa"/>
        <w:tblLayout w:type="fixed"/>
        <w:tblCellMar>
          <w:top w:w="0" w:type="dxa"/>
          <w:left w:w="108" w:type="dxa"/>
          <w:bottom w:w="0" w:type="dxa"/>
          <w:right w:w="108" w:type="dxa"/>
        </w:tblCellMar>
      </w:tblPr>
      <w:tblGrid>
        <w:gridCol w:w="720"/>
        <w:gridCol w:w="4847"/>
        <w:gridCol w:w="7393"/>
        <w:gridCol w:w="900"/>
        <w:gridCol w:w="108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sz w:val="20"/>
                <w:lang w:eastAsia="en-US"/>
              </w:rPr>
            </w:pPr>
            <w:r>
              <w:rPr>
                <w:rFonts w:eastAsia="Times New Roman"/>
                <w:b/>
                <w:i w:val="false"/>
                <w:sz w:val="20"/>
                <w:lang w:eastAsia="en-US"/>
              </w:rPr>
              <w:t>TT</w:t>
            </w:r>
          </w:p>
        </w:tc>
        <w:tc>
          <w:tcPr>
            <w:tcW w:w="484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val="false"/>
                <w:i w:val="false"/>
                <w:sz w:val="20"/>
                <w:lang w:eastAsia="en-US"/>
              </w:rPr>
            </w:pPr>
            <w:r>
              <w:rPr>
                <w:rFonts w:eastAsia="Times New Roman"/>
                <w:b/>
                <w:i w:val="false"/>
                <w:sz w:val="20"/>
                <w:lang w:eastAsia="en-US"/>
              </w:rPr>
              <w:t>Danh mục hàng hóa</w:t>
            </w:r>
          </w:p>
        </w:tc>
        <w:tc>
          <w:tcPr>
            <w:tcW w:w="739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val="false"/>
                <w:i w:val="false"/>
                <w:sz w:val="20"/>
                <w:lang w:eastAsia="en-US"/>
              </w:rPr>
            </w:pPr>
            <w:r>
              <w:rPr>
                <w:rFonts w:eastAsia="Times New Roman"/>
                <w:b/>
                <w:i w:val="false"/>
                <w:sz w:val="20"/>
                <w:lang w:eastAsia="en-US"/>
              </w:rPr>
              <w:t>Thông số, quy cách</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
                <w:b/>
                <w:i w:val="false"/>
                <w:i w:val="false"/>
                <w:sz w:val="20"/>
                <w:lang w:eastAsia="en-US"/>
              </w:rPr>
            </w:pPr>
            <w:r>
              <w:rPr>
                <w:rFonts w:eastAsia="Times New Roman"/>
                <w:b/>
                <w:i w:val="false"/>
                <w:sz w:val="20"/>
                <w:lang w:eastAsia="en-US"/>
              </w:rPr>
              <w:t>ĐVT</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center"/>
              <w:rPr>
                <w:rFonts w:eastAsia="Times New Roman"/>
                <w:b/>
                <w:b/>
                <w:i w:val="false"/>
                <w:i w:val="false"/>
                <w:sz w:val="20"/>
                <w:lang w:eastAsia="en-US"/>
              </w:rPr>
            </w:pPr>
            <w:r>
              <w:rPr>
                <w:rFonts w:eastAsia="Times New Roman"/>
                <w:b/>
                <w:i w:val="false"/>
                <w:sz w:val="20"/>
                <w:lang w:eastAsia="en-US"/>
              </w:rPr>
              <w:t>Số lượng</w:t>
            </w:r>
          </w:p>
        </w:tc>
      </w:tr>
      <w:tr>
        <w:trPr>
          <w:trHeight w:val="30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
                <w:b/>
                <w:bCs w:val="false"/>
                <w:i w:val="false"/>
                <w:i w:val="false"/>
                <w:sz w:val="20"/>
                <w:lang w:eastAsia="en-US"/>
              </w:rPr>
            </w:pPr>
            <w:r>
              <w:rPr>
                <w:b/>
                <w:bCs w:val="false"/>
                <w:i w:val="false"/>
                <w:sz w:val="20"/>
              </w:rPr>
              <w:t>I</w:t>
            </w:r>
          </w:p>
        </w:tc>
        <w:tc>
          <w:tcPr>
            <w:tcW w:w="4847" w:type="dxa"/>
            <w:tcBorders>
              <w:bottom w:val="single" w:sz="4" w:space="0" w:color="000000"/>
              <w:right w:val="single" w:sz="4" w:space="0" w:color="000000"/>
            </w:tcBorders>
            <w:shd w:fill="FFFFFF" w:val="clear"/>
            <w:vAlign w:val="center"/>
          </w:tcPr>
          <w:p>
            <w:pPr>
              <w:pStyle w:val="Normal"/>
              <w:rPr>
                <w:b/>
                <w:b/>
                <w:bCs w:val="false"/>
                <w:i w:val="false"/>
                <w:i w:val="false"/>
                <w:sz w:val="20"/>
              </w:rPr>
            </w:pPr>
            <w:r>
              <w:rPr>
                <w:b/>
                <w:bCs w:val="false"/>
                <w:i w:val="false"/>
                <w:sz w:val="20"/>
              </w:rPr>
              <w:t>Hóa chất xét nghiệm sinh hóa dùng cho máy AU480 Beckman Coulter</w:t>
            </w:r>
          </w:p>
        </w:tc>
        <w:tc>
          <w:tcPr>
            <w:tcW w:w="7393" w:type="dxa"/>
            <w:tcBorders>
              <w:bottom w:val="single" w:sz="4" w:space="0" w:color="000000"/>
              <w:right w:val="single" w:sz="4" w:space="0" w:color="000000"/>
            </w:tcBorders>
            <w:shd w:fill="FFFFFF" w:val="clear"/>
            <w:vAlign w:val="center"/>
          </w:tcPr>
          <w:p>
            <w:pPr>
              <w:pStyle w:val="Normal"/>
              <w:jc w:val="center"/>
              <w:rPr>
                <w:b/>
                <w:b/>
                <w:bCs w:val="false"/>
                <w:i w:val="false"/>
                <w:i w:val="false"/>
                <w:sz w:val="20"/>
              </w:rPr>
            </w:pPr>
            <w:r>
              <w:rPr>
                <w:b/>
                <w:bCs w:val="false"/>
                <w:i w:val="false"/>
                <w:sz w:val="20"/>
              </w:rPr>
              <w:t> </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val="false"/>
                <w:i w:val="false"/>
                <w:i w:val="false"/>
                <w:sz w:val="20"/>
              </w:rPr>
            </w:pPr>
            <w:r>
              <w:rPr>
                <w:b/>
                <w:bCs w:val="false"/>
                <w:i w:val="false"/>
                <w:sz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val="false"/>
                <w:i w:val="false"/>
                <w:i w:val="false"/>
                <w:sz w:val="20"/>
              </w:rPr>
            </w:pPr>
            <w:r>
              <w:rPr>
                <w:b/>
                <w:bCs w:val="false"/>
                <w:i w:val="false"/>
                <w:sz w:val="20"/>
              </w:rPr>
            </w:r>
          </w:p>
        </w:tc>
      </w:tr>
      <w:tr>
        <w:trPr>
          <w:trHeight w:val="1279"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rFonts w:eastAsia="Times New Roman"/>
                <w:bCs w:val="false"/>
                <w:i w:val="false"/>
                <w:i w:val="false"/>
                <w:sz w:val="20"/>
                <w:lang w:eastAsia="en-US"/>
              </w:rPr>
            </w:pPr>
            <w:r>
              <w:rPr>
                <w:i w:val="false"/>
                <w:sz w:val="20"/>
              </w:rPr>
              <w:t>1</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Albumin trong huyết thanh và huyết tương</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albumin.</w:t>
              <w:br/>
              <w:t>Thành phần: Succinate buffer (pH 4.2) ; Bromocresol green.</w:t>
              <w:br/>
              <w:t>Loại mẫu: Huyết thanh, huyết tương.</w:t>
              <w:br/>
              <w:t>Số lượng test tối thiểu/1 mL: 16 test</w:t>
              <w:br/>
              <w:t>Quy cách: ≥ (4x5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1</w:t>
            </w:r>
          </w:p>
        </w:tc>
      </w:tr>
      <w:tr>
        <w:trPr>
          <w:trHeight w:val="143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ALP (Alkalin Phosphat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hosphatase kiềm.</w:t>
              <w:br/>
              <w:t>Thành phần: 2-Amino-2-Methyl-1-Propanol (AMP) pH 10.4; p-Nitrophenyl phosphate ; HEDTA ; Zinc Sulphate ; Magnesium Acetate.</w:t>
              <w:br/>
              <w:t>Loại mẫu: Huyết thanh, huyết tương.</w:t>
              <w:br/>
              <w:t>Số lượng test tối thiểu/1 mL: 8 test</w:t>
              <w:br/>
              <w:t>Quy cách: ≥ (4x12+4x1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8</w:t>
            </w:r>
          </w:p>
        </w:tc>
      </w:tr>
      <w:tr>
        <w:trPr>
          <w:trHeight w:val="126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3</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ALT (GPT)</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ịnh lượng ALT.</w:t>
              <w:br/>
              <w:t>Thành phần: Tris buffer pH 7.15 (37°C) ; L-Аlanine ; 2-Oxoglutarate ; LDH ; NADH.</w:t>
              <w:br/>
              <w:t>Loại mẫu: Huyết thanh, huyết tương.</w:t>
              <w:br/>
              <w:t>Số lượng test tối thiểu/1 mL: 6 test</w:t>
              <w:br/>
              <w:t>Quy cách: ≥ (4x50+4x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00</w:t>
            </w:r>
          </w:p>
        </w:tc>
      </w:tr>
      <w:tr>
        <w:trPr>
          <w:trHeight w:val="125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ASO</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kháng thể ASO.</w:t>
              <w:br/>
              <w:t>Thành phần: Phosphate buffer (pH 7.0) ; Streptolysin-O coated latex .</w:t>
              <w:br/>
              <w:t>Loại mẫu: Huyết thanh.</w:t>
              <w:br/>
              <w:t>Số lượng test tối thiểu/1 mL: 4 test</w:t>
              <w:br/>
              <w:t>Quy cách: ≥ ( 4x51+4x7)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44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AST (GOT)</w:t>
            </w:r>
          </w:p>
        </w:tc>
        <w:tc>
          <w:tcPr>
            <w:tcW w:w="7393" w:type="dxa"/>
            <w:tcBorders>
              <w:bottom w:val="single" w:sz="4" w:space="0" w:color="000000"/>
              <w:right w:val="single" w:sz="4" w:space="0" w:color="000000"/>
            </w:tcBorders>
            <w:shd w:fill="FFFFFF" w:val="clear"/>
          </w:tcPr>
          <w:p>
            <w:pPr>
              <w:pStyle w:val="Normal"/>
              <w:rPr/>
            </w:pPr>
            <w:r>
              <w:rPr>
                <w:i w:val="false"/>
                <w:sz w:val="20"/>
              </w:rPr>
              <w:t>Hóa chất dùng cho xét nghiệm định lượng AST.</w:t>
              <w:br/>
              <w:t>Thành phần: Tris buffer, pH 7,65 (37°C) ; L-aspartate ; 2-Oxoglutarate ; LDH; MDH; NADH .</w:t>
              <w:br/>
              <w:t>Loại mẫu: Huyết thanh, huyết tương.</w:t>
              <w:br/>
              <w:t>Số lượng test tối thiểu/1 mL: 10 test</w:t>
              <w:br/>
              <w:t>Quy cách: ≥ (4x25+4x25) ml</w:t>
            </w:r>
          </w:p>
        </w:tc>
        <w:tc>
          <w:tcPr>
            <w:tcW w:w="90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100</w:t>
            </w:r>
          </w:p>
        </w:tc>
      </w:tr>
      <w:tr>
        <w:trPr>
          <w:trHeight w:val="127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3</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C3.</w:t>
              <w:br/>
              <w:t>Thành phần: Tris buffer (pH 7.2) ; Polyethylene glycol 6000; Kháng thể dê kháng C3.</w:t>
              <w:br/>
              <w:t>Loại mẫu: Huyết thanh, huyết tương.</w:t>
              <w:br/>
              <w:t>Số lượng test tối thiểu/1 mL: 11 test</w:t>
              <w:br/>
              <w:t>Quy cách: ≥ (4x10+4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18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4</w:t>
            </w:r>
          </w:p>
        </w:tc>
        <w:tc>
          <w:tcPr>
            <w:tcW w:w="7393" w:type="dxa"/>
            <w:tcBorders>
              <w:bottom w:val="single" w:sz="4" w:space="0" w:color="000000"/>
              <w:right w:val="single" w:sz="4" w:space="0" w:color="000000"/>
            </w:tcBorders>
            <w:shd w:fill="FFFFFF" w:val="clear"/>
          </w:tcPr>
          <w:p>
            <w:pPr>
              <w:pStyle w:val="Normal"/>
              <w:rPr/>
            </w:pPr>
            <w:r>
              <w:rPr>
                <w:i w:val="false"/>
                <w:sz w:val="20"/>
              </w:rPr>
              <w:t>Hóa chất dùng cho xét nghiệm định lượng C4.</w:t>
              <w:br/>
              <w:t>Thành phần: Tris buffer (pH 7.2) ; Polyethylene glycol 6000 ;  Kháng thể dê kháng C4 .</w:t>
              <w:br/>
              <w:t>Loại mẫu: Huyết thanh, huyết tương.</w:t>
              <w:br/>
              <w:t>Số lượng test tối thiểu/1 mL: 11 test</w:t>
              <w:br/>
              <w:t>Quy cách: ≥ (4x10+4x8) ml</w:t>
            </w:r>
          </w:p>
        </w:tc>
        <w:tc>
          <w:tcPr>
            <w:tcW w:w="90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2</w:t>
            </w:r>
          </w:p>
        </w:tc>
      </w:tr>
      <w:tr>
        <w:trPr>
          <w:trHeight w:val="118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8</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alci toàn phần</w:t>
            </w:r>
          </w:p>
        </w:tc>
        <w:tc>
          <w:tcPr>
            <w:tcW w:w="7393" w:type="dxa"/>
            <w:tcBorders>
              <w:bottom w:val="single" w:sz="4" w:space="0" w:color="000000"/>
              <w:right w:val="single" w:sz="4" w:space="0" w:color="000000"/>
            </w:tcBorders>
            <w:shd w:fill="FFFFFF" w:val="clear"/>
          </w:tcPr>
          <w:p>
            <w:pPr>
              <w:pStyle w:val="Normal"/>
              <w:rPr/>
            </w:pPr>
            <w:r>
              <w:rPr>
                <w:i w:val="false"/>
                <w:sz w:val="20"/>
              </w:rPr>
              <w:t>Hóa chất dùng cho xét nghiệm định lượng canxi toàn phần.</w:t>
              <w:br/>
              <w:t>Thành phần:  Imidazol (pH 6,9); Arsenazo III ; Triton X-100.</w:t>
              <w:br/>
              <w:t>Loại mẫu: Huyết thanh, huyết tương, nước tiểu.</w:t>
              <w:br/>
              <w:t>Số lượng test tối thiểu/1 mL: 33 test</w:t>
              <w:br/>
              <w:t>Quy cách: ≥ (4x15) ml</w:t>
            </w:r>
          </w:p>
        </w:tc>
        <w:tc>
          <w:tcPr>
            <w:tcW w:w="90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tcPr>
          <w:p>
            <w:pPr>
              <w:pStyle w:val="Normal"/>
              <w:jc w:val="center"/>
              <w:rPr>
                <w:i w:val="false"/>
                <w:i w:val="false"/>
                <w:sz w:val="20"/>
              </w:rPr>
            </w:pPr>
            <w:r>
              <w:rPr>
                <w:i w:val="false"/>
                <w:sz w:val="20"/>
              </w:rPr>
              <w:t>12</w:t>
            </w:r>
          </w:p>
        </w:tc>
      </w:tr>
      <w:tr>
        <w:trPr>
          <w:trHeight w:val="1259"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nồng độ Cyclosporin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 xml:space="preserve">Dải báo cáo: </w:t>
              <w:br/>
              <w:t>-Dải thấp 25 – 450 ng/mL.</w:t>
              <w:br/>
              <w:t>-Dải cao: 450 – 2000 ng/mL.</w:t>
              <w:br/>
              <w:t>Công nghệ DNA tái tổ hợp để tạo hệ xét nghiệm miễn dịch enzyme đồng nhất</w:t>
              <w:br/>
              <w:t>Quy cách: ≥ (1x41+1x19+1x98+2x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6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yclosporin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Được sử dụng để hiệu chuẩn xét nghiệm định lượng cyclosporine trong mẫu máu toàn phần người.</w:t>
              <w:br/>
              <w:t>Thành phần: Cyclosporine.</w:t>
              <w:br/>
              <w:t>Độ ổn định sau mở nắp: 60 ngày hoặc tương đương</w:t>
              <w:br/>
              <w:t>Quy cách: ≥ (2x4+2x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53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holesterol toàn phầ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ịnh lượng cholesterol.</w:t>
              <w:br/>
              <w:t xml:space="preserve">Thành phần: Dung dịch đệm photphat (pH 6,5) ; 4-Aminoantipyrine ; Phenol ; Cholesterol esterase ; Cholesterol oxidase  ; Peroxidase. </w:t>
              <w:br/>
              <w:t>Loại mẫu: Huyết thanh, huyết tương.</w:t>
              <w:br/>
              <w:t>Số lượng test tối thiểu/1 mL: 22 test</w:t>
              <w:br/>
              <w:t>Quy cách: ≥ (4x2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0</w:t>
            </w:r>
          </w:p>
        </w:tc>
      </w:tr>
      <w:tr>
        <w:trPr>
          <w:trHeight w:val="17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CK (Creatine kin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CK.</w:t>
              <w:br/>
              <w:t>Thành phần: Immidazole (pH 6.5, 37°C)  ; NADP    ; ADP  ; AMP   ; EDTA    ; Glucose ; Creatine phosphate   ; N-acetylcysteine   ; Activator  ; Mg2+  ; Diadenosine pentaphosphate  ; HK ; G6P-DH .</w:t>
              <w:br/>
              <w:t>Loại mẫu: Huyết thanh, huyết tương.</w:t>
              <w:br/>
              <w:t>Số lượng test tối thiểu/1 mL: 6 test</w:t>
              <w:br/>
              <w:t>Quy cách: ≥ (4x44+4x8+4x13)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9</w:t>
            </w:r>
          </w:p>
        </w:tc>
      </w:tr>
      <w:tr>
        <w:trPr>
          <w:trHeight w:val="170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CK-MB (Isozym MB of Creatine kin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CK-MB.</w:t>
              <w:br/>
              <w:t>Thành phần: Dung dịch đệm imidazole (pH 6,7) ; Diadenosine-pentaphosphate ; Hexokinase (HK) ; EDTA ; NADP ; Glucose ; G6P-DH; Creatine phosphate ; ADP ; N-Acetylcysteine ; Mg-Acetate; Chất hoạt hóa ; AMP ; Kháng thể kháng tiểu đơn vị CK-M.</w:t>
              <w:br/>
              <w:t>Loại mẫu: Huyết thanh, huyết tương.</w:t>
              <w:br/>
              <w:t>Số lượng test tối thiểu/1 mL: 6 test</w:t>
              <w:br/>
              <w:t>Quy cách: ≥ (2x22+2x4+2x6)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5</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CK-MB</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dùng trong xét nghiệm CK-MB trong mẫu Huyết thanh, huyết tương (xét nghiệm sử dụng phương pháp Ức chế miễn dịch).</w:t>
              <w:br/>
              <w:t>Thành phần: Huyết thanh người đông khô chứa creatine kinase-MB isoenzyme.</w:t>
              <w:br/>
              <w:t>Chất hiệu chuẩn 1 mức.</w:t>
              <w:br/>
              <w:t>Giá trị được chuẩn hóa theo CK total IFCC Reference Method</w:t>
              <w:br/>
              <w:t>Quy cách: ≥ 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79"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uẩn mức 1 cho xét nghiệm CK-MB</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uẩn mức 1 dùng trong xét nghiệm CK-MB trong mẫu Huyết thanh, huyết tương (xét nghiệm sử dụng phương pháp Ức chế miễn dịch).</w:t>
              <w:br/>
              <w:t>Thành phần: Huyết thanh người đông khô chứa creatine kinase-MB isoenzyme.</w:t>
              <w:br/>
              <w:t>Giá trị được chuẩn hóa theo CK total IFCC Reference Method</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127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kiểm chuẩn mức 2 cho xét nghiệm CK-MB</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uẩn mức 2 dùng trong xét nghiệm CK-MB trong mẫu Huyết thanh, huyết tương (xét nghiệm sử dụng phương pháp Ức chế miễn dịch).</w:t>
              <w:br/>
              <w:t>Thành phần: Huyết thanh người đông khô chứa creatine kinase-MB isoenzyme.</w:t>
              <w:br/>
              <w:t>Giá trị được chuẩn hóa theo CK total IFCC Reference Method</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Dung dịch rửa.</w:t>
              <w:br/>
              <w:t xml:space="preserve">Thành phần: Sodium Hypochlorite </w:t>
              <w:br/>
              <w:t>Quy cách: ≥ 45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ình</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21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ứng mức 1 cho các xét nghiệm sinh hóa thường qu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cho các xét nghiệm sinh hóa thường quy mức 1.</w:t>
              <w:br/>
              <w:t>Thành phần: Huyết thanh người dạng đông khô chứa hóa chất phụ gia và các enzyme thích hợp có nguồn gốc con người và động vật: Bilirubin-Total và Direct, Cholinesterase, ALP, ALT, Amylase, AST, CK-NAC, GGT, GLDH, HBDH, LDH,; Lipase, Inorganic Phosphorus, Triglyceride, Albumin, Calcium, Chloride, Cholesterol, Creatinine, Glucose, Iron,Lactate, Lithium, Magnesium, Potassium, Sodium, Total Protein,; UIBC, Urea &amp; Uric Acid, IgA, IgG, IgM, APO A1.</w:t>
              <w:br/>
              <w:t>Chất kiểm chứng 1 mức</w:t>
              <w:br/>
              <w:t>Quy cách: ≥ (1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0</w:t>
            </w:r>
          </w:p>
        </w:tc>
      </w:tr>
      <w:tr>
        <w:trPr>
          <w:trHeight w:val="224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ứng mức 2 cho các xét nghiệm sinh hóa thường qu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cho các xét nghiệm sinh hóa thường quy mức 2.</w:t>
              <w:br/>
              <w:t>Thành phần: Huyết thanh người dạng đông khô chứa hóa chất phụ gia và các enzyme thích hợp có nguồn gốc con người và động vật: Bilirubin-Total và Direct, Cholinesterase, ALP, ALT, Amylase, AST, CK-NAC, GGT, GLDH, HBDH, LDH, Lipase, Inorganic Phosphorus, Triglyceride, Albumin, Calcium, Chloride, Cholesterol, Creatinine, Glucose, Iron,Lactate, Lithium, Magnesium, Potassium, Sodium, Total Protein, UIBC, Urea, Uric Acid, IgA, IgG, IgM, APO A1.</w:t>
              <w:br/>
              <w:t>Chất kiểm chứng 1 mức</w:t>
              <w:br/>
              <w:t>Quy cách: ≥ (1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0</w:t>
            </w:r>
          </w:p>
        </w:tc>
      </w:tr>
      <w:tr>
        <w:trPr>
          <w:trHeight w:val="1333"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0</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Creatin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creatinine.</w:t>
              <w:br/>
              <w:t>Thành phần: Natri hiđroxit ; Axit picric.</w:t>
              <w:br/>
              <w:t>Loại mẫu: Huyết thanh, huyết tương, nước tiểu.</w:t>
              <w:br/>
              <w:t>Số lượng test tối thiểu/1 mL: 4 test</w:t>
              <w:br/>
              <w:t>Quy cách: ≥ ( 4x51+4x5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5</w:t>
            </w:r>
          </w:p>
        </w:tc>
      </w:tr>
      <w:tr>
        <w:trPr>
          <w:trHeight w:val="1296"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CRP</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CRP siêu nhạy.</w:t>
              <w:br/>
              <w:t xml:space="preserve">Thành phần: Glycine buffer ; Latex, phủ kháng thể kháng CRP. </w:t>
              <w:br/>
              <w:t>Loại mẫu: Huyết thanh, huyết tương.</w:t>
              <w:br/>
              <w:t>Số lượng test tối thiểu/1 mL: 3 test</w:t>
              <w:br/>
              <w:t>Quy cách: ≥ (4x30+4x3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0</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2</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CRP có độ nhạy cao</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ho xét nghiệm CRP độ nhạy cao trong mẫu Huyết thanh, huyết tương (xét nghiệm sử dụng phương pháp Miễn dịch đo độ đục).</w:t>
              <w:br/>
              <w:t>Thành phần: Chất nền huyết thanh người dạng lỏng có chứa CRP người.</w:t>
              <w:br/>
              <w:t>Chất hiệu chuẩn gồm mức 2 đến mức 6; Các giá trị được gán theo tiêu chuẩn IFCC bằng phương pháp miễn dịch đo độ đục</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CRP thường</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hiệu chuẩn cho xét nghiệm CRP thường trong mẫu Huyết thanh, huyết tương (xét nghiệm sử dụng phương pháp Miễn dịch đo độ đục).</w:t>
              <w:br/>
              <w:t>Thành phần: Chất nền huyết thanh người dạng lỏng có chứa CRP người.</w:t>
              <w:br/>
              <w:t>Chất hiệu chuẩn gồm mức 2 đến mức 6; Các giá trị được gán theo tiêu chuẩn IFCC bằng phương pháp miễn dịch đo độ đục</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Bilirubin trực tiếp</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bilirubin trực tiếp.</w:t>
              <w:br/>
              <w:t>Thành phần: 3,5 Dichlorophenyl diazonium tetrafluoroborate.</w:t>
              <w:br/>
              <w:t>Loại mẫu: Huyết thanh, huyết tương.</w:t>
              <w:br/>
              <w:t>Số lượng test tối thiểu/1 mL: 16 test</w:t>
              <w:br/>
              <w:t>Quy cách: ≥ (4x20+4x2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9</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5</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Chlorid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Điện cực Chloride</w:t>
              <w:br/>
              <w:t>Cần thay thế sau 40.000 xét nghiệm hoặc 6 tháng.</w:t>
              <w:br/>
              <w:t>Quy cách: Hộp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80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Potassium</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Potassium</w:t>
              <w:br/>
              <w:t>Cần thay thế sau 40.000 xét nghiệm hoặc 6 tháng.</w:t>
              <w:br/>
              <w:t>Quy cách: Hộp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Sodium</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Sodium</w:t>
              <w:br/>
              <w:t>Cần thay thế sau 40.000 xét nghiệm hoặc 6 tháng.</w:t>
              <w:br/>
              <w:t>Quy cách: Hộp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82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28</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iện cực tham chiếu</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Điện cực tham chiếu</w:t>
              <w:br/>
              <w:t>Cần thay thế sau 150.000 xét nghiệm.</w:t>
              <w:br/>
              <w:t>Quy cách: 1pcs/box</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hiếc</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70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Vancomyc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vancomycin.</w:t>
              <w:br/>
              <w:t>Thành phần: Thuốc thử enzym 1: Vancomycin đánh dấu bởi G6PDH vi khuẩn ; chất đệm HEPES; albumin huyết thanh bò; Thuốc thử kháng thể/cơ chất 2: Kháng thể chuột đơn dòng với vancomycin ; albumin huyết thanh bò; G6P ; NAD.</w:t>
              <w:br/>
              <w:t>Loại mẫu: Huyết thanh, huyết tương.</w:t>
              <w:br/>
              <w:t>Số lượng test tối thiểu/1 mL: 3 test</w:t>
              <w:br/>
              <w:t>Quy cách: ≥ ( 2x32+2x16)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0</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Vancomyc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dùng cho xét nghiệm Vancomycin trong mẫu Huyết thanh, huyết tương (xét nghiệm sử dụng phương pháp Miễn dịch enzyme đồng nhất).</w:t>
              <w:br/>
              <w:t>Thành phần: vancomycin, dung dịch đệm, natri azit , pH 5,0.</w:t>
              <w:br/>
              <w:t>Chất hiệu chuẩn 6 mức nồng độ Vancomycin: 0, 5, 10, 20, 30, 50 μg/mL</w:t>
              <w:br/>
              <w:t>Quy cách: ≥ (1x5+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45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Ferrit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ferritin.</w:t>
              <w:br/>
              <w:t>Thành phần: Glycine buffer (R1: pH 8.3, R2: pH 7.3 ) ; Tiểu phân Latex phủ kháng thể thỏ kháng ferritin người.</w:t>
              <w:br/>
              <w:t>Loại mẫu: Huyết thanh, huyết tương.</w:t>
              <w:br/>
              <w:t>Số lượng test tối thiểu/1 mL: 5 test</w:t>
              <w:br/>
              <w:t>Quy cách: ≥ (4x24+4x1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0</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2</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o hoạt độ GGT (Gama Glutamyl Transfer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GGT.</w:t>
              <w:br/>
              <w:t>Thành phần: Glycylglycine, pH 7,7 (37°C) ; L-γ-glutamyl-3-carboxy-4-nitroanilide;.</w:t>
              <w:br/>
              <w:t>Loại mẫu: Huyết thanh, huyết tương.</w:t>
              <w:br/>
              <w:t>Số lượng test tối thiểu/1 mL: 3 test</w:t>
              <w:br/>
              <w:t>Quy cách: ≥ (4x40+4x4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1</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Gluco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ịnh lượng glucose.</w:t>
              <w:br/>
              <w:t>Thành phần: Dung dịch đệm PIPES (pH 7,6) ; ATP ; NAD+ ; Mg2+ ; Hexokinase  ; G6P-DH .</w:t>
              <w:br/>
              <w:t>Loại mẫu: Huyết thanh, huyết tương, nước tiểu, mẫu ly giải và dịch não tủy.</w:t>
              <w:br/>
              <w:t>Số lượng test tối thiểu/1 mL: 13 test</w:t>
              <w:br/>
              <w:t>Quy cách: ≥ (4x25+4x1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0</w:t>
            </w:r>
          </w:p>
        </w:tc>
      </w:tr>
      <w:tr>
        <w:trPr>
          <w:trHeight w:val="63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34</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Bóng đèn Halogen</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Nguồn sáng, 12 V, 100W</w:t>
              <w:br/>
              <w:t>Quy cách: Hộp 1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0</w:t>
            </w:r>
          </w:p>
        </w:tc>
      </w:tr>
      <w:tr>
        <w:trPr>
          <w:trHeight w:val="172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ứng cho xét nghiệm HDL/LDL-Cholestero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kiểm chứng cho xét nghiệm HDL/LDL-Cholesterol trong mẫu Huyết thanh, huyết tương (xét nghiệm sử dụng phương pháp Enzymatic).</w:t>
              <w:br/>
              <w:t>Thành phần: Huyết thanh người dạng đông khô có chứa HDL-Cholessterol và LDL-Cholesterol (người).</w:t>
              <w:br/>
              <w:t>Chất kiểm chứng 2 mức; Các giá trị có thể được truy xuất theo phương pháp tham chiếu HDL và  LDL-cholesterol của US CDC (Centre for Disease Control)</w:t>
              <w:br/>
              <w:t>Quy cách: ≥ (1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88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6</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HDL-C (High density lipoprotein Cholestero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HDL-cholesterol.</w:t>
              <w:br/>
              <w:t>Thành phần: Kháng thể kháng β-lipoprotein ở người; Cholesterol esterase (CHE); Cholesterol oxidase (CHO) ; Peroxidase (POD) ; Ascorbate Oxidase ; Dung dịch đệm Good's (pH 7) ; N-Ethyl - N - (2-hydroxy-3-sulfopropyl) - 3,5- dimethoxy - 4 fluoroaniline (F-DAOS) ; 4-Aminoantipyrine.</w:t>
              <w:br/>
              <w:t xml:space="preserve">Loại mẫu: Huyết thanh, huyết tương. </w:t>
              <w:br/>
              <w:t>Số lượng test tối thiểu/1 mL: 4 test</w:t>
              <w:br/>
              <w:t>Quy cách: ≥ (4x51.3+4x17.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2</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7</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HD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hiệu chuẩn dùng cho xét nghiệm định lượng HDL-Cholesterol trong mẫu Huyết thanh, huyết tương (xét nghiệm sử dụng phương pháp Enzymatic).</w:t>
              <w:br/>
              <w:t>Thành phần: Huyết thanh người dạng bột đông khô chứa HDL-Cholesterol (người).</w:t>
              <w:br/>
              <w:t>Chất hiệu chuẩn 1 mức; Giá trị chất hiệu chuẩn có thể được truy xuất theo phương pháp tham chiếu HDL-cholesterol của US CDC (Centre for Disease Control)</w:t>
              <w:br/>
              <w:t>Quy cách: ≥ (2x3)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hospho vô cơ</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hotpho vô cơ.</w:t>
              <w:br/>
              <w:t>Thành phần:  Sulphuric acid ; Ammoniumheptamolybdate ;  Glycine   .</w:t>
              <w:br/>
              <w:t>Loại mẫu: Huyết thanh, huyết tương, nước tiểu.</w:t>
              <w:br/>
              <w:t>Số lượng test tối thiểu/1 mL: 16 test</w:t>
              <w:br/>
              <w:t>Quy cách: ≥ (4x15+4x1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3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Sắt</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sắt;.</w:t>
              <w:br/>
              <w:t>Thành phần: Glycine buffer (pH 1.7); L-ascorbic acid ; 2,4,6-Tri(2-pyridyl)-5-triazine.</w:t>
              <w:br/>
              <w:t>Loại mẫu: Huyết thanh, huyết tương.</w:t>
              <w:br/>
              <w:t>Số lượng test tối thiểu/1 mL: 12 test</w:t>
              <w:br/>
              <w:t>Quy cách: ≥ (4x30+4x3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0</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đệm I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Dung dịch đệm sử dụng cho xét nghiệm định lượng (gián tiếp) nồng độ Na+, K+ và Cl-.</w:t>
              <w:br/>
              <w:t>Thành phần: Triethanolamine.</w:t>
              <w:br/>
              <w:t>Quy cách: ≥ (4x20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2</w:t>
            </w:r>
          </w:p>
        </w:tc>
      </w:tr>
      <w:tr>
        <w:trPr>
          <w:trHeight w:val="10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4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chuẩn huyết thanh mức cao cho xét nghiệm điện giải</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mức cao sử dụng cho xét nghiệm định lượng (gián tiếp) nồng độ natri (Na+), kali (K+) và clorua (Cl-) trong huyết thanh, huyết tương.</w:t>
              <w:br/>
              <w:t xml:space="preserve">Thành phần: Na+ ; K+; Cl- </w:t>
              <w:br/>
              <w:t>Quy cách: ≥ (4x1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08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42</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chuẩn huyết thanh mức thấp cho xét nghiệm điện giải</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mức thấp được sử dụng cho xét nghiệm định lượng (gián tiếp) nồng độ natri (Na+), kali (K+) và clorua (Cl-) trong huyết thanh, huyết tương.</w:t>
              <w:br/>
              <w:t xml:space="preserve">Thành phần: Na+ ; K+ ; Cl- </w:t>
              <w:br/>
              <w:t>Quy cách: ≥ (4x1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00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4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chuẩn nước tiểu mức thấp/cao cho xét nghiệm điện giải</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nồng độ thấp/cao sử dụng cho xét nghiệm định lượng (gián tiếp) nồng độ Na+, K+ và Cl- trong nước tiểu.</w:t>
              <w:br/>
              <w:t xml:space="preserve">Thành phần: Na+; K+; Cl- </w:t>
              <w:br/>
              <w:t>Quy cách: ≥ (2x100+2x1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00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4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chuẩn điện giải mức giữa</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mức trung bình sử dụng cho xét nghiệm định lượng (gián tiếp) nồng độ Na+, K+ và Cl-.</w:t>
              <w:br/>
              <w:t xml:space="preserve">Thành phần: Na+; K+; Cl- </w:t>
              <w:br/>
              <w:t>Quy cách: ≥ (4x20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0</w:t>
            </w:r>
          </w:p>
        </w:tc>
      </w:tr>
      <w:tr>
        <w:trPr>
          <w:trHeight w:val="107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5</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iện giải cho điện cực tham chiếu</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điện giải cho điện cực tham chiếu sử dụng cho xét nghiệm định lượng (gián tiếp) nồng độ Na+, K+ và Cl-.</w:t>
              <w:br/>
              <w:t>Thành phần: Kali clorua.</w:t>
              <w:br/>
              <w:t>Quy cách: ≥ (4x10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46</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kiểm chứng mức 1 cho các xét nghiệm đo độ đục miễn dịch</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kiểm chứng mức 1 cho các xét nghiệm đo độ đục miễn dịch.</w:t>
              <w:br/>
              <w:t>Thành phần: Huyết thanh người chứa α-1 acidglycoprotein; Ferritin;α-1 antitrypsin; Haptoglobin; Anti-Streptolysin O; β-2 microglobulin; Immunoglobulin A; Immunoglobulin M; Immunoglobulin G; Ceruloplasmin;C3; Prealbumin; C4;  Rheumatoid Factor; C-reactive protein;Transferrin;</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8</w:t>
            </w:r>
          </w:p>
        </w:tc>
      </w:tr>
      <w:tr>
        <w:trPr>
          <w:trHeight w:val="1738"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kiểm chứng mức 2 cho các xét nghiệm đo độ đục miễn dịch</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kiểm chứng mức 2 cho các xét nghiệm đo độ đục miễn dịch.</w:t>
              <w:br/>
              <w:t>Thành phần: huyết thanh người, α-1 acidglycoprotein, Ferritin,α-1 antitrypsin, Haptoglobin, Anti-Streptolysin O, Immunoglobulin A, β-2 microglobulin, Immunoglobulin G, Ceruloplasmin, Immunoglobulin M, Complement 3, Prealbumin, Complement 4, Rheumatoid Factor, C-reactive protein, Transferrin; Chất kiểm chứng 1 mức</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8</w:t>
            </w:r>
          </w:p>
        </w:tc>
      </w:tr>
      <w:tr>
        <w:trPr>
          <w:trHeight w:val="1819"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8</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kiểm chứng mức 3 cho các xét nghiệm miễn dịch đo độ đục</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oá chất kiểm chứng mức 3 cho các xét nghiệm đo độ đục miễn dịch.</w:t>
              <w:br/>
              <w:t>Thành phần: huyết thanh người, α-1 acidglycoprotein, Ferritin, α-1 antitrypsin, Haptoglobin, Anti-Streptolysin O, Immunoglobulin A, β-2 microglobulin, Immunoglobulin G, Ceruloplasmin, Immunoglobulin M, Complement 3, Prealbumin, Complement 4, Rheumatoid Factor, C-reactive protein, Transferrin; Chất kiểm chứng 1 mức</w:t>
              <w:br/>
              <w:t>Quy cách: ≥ (1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6</w:t>
            </w:r>
          </w:p>
        </w:tc>
      </w:tr>
      <w:tr>
        <w:trPr>
          <w:trHeight w:val="1504"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49</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Lactat (Acid Lactic)</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L-Lactate.</w:t>
              <w:br/>
              <w:t>Thành phần: Lactate oxidase ; Peroxidase; Good’s Buffer (pH 7.0) ; 4-aminoantipyrine ; TOOS ; N-ethyl-N-(2-hydroxy-3-sulfopropyl)-3-methylaniline.</w:t>
              <w:br/>
              <w:t xml:space="preserve">Loại mẫu: Huyết tương, dịch não tủy, </w:t>
              <w:br/>
              <w:t>Số lượng test tối thiểu/1 mL: 4 test</w:t>
              <w:br/>
              <w:t>Quy cách: ≥ (4x1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0</w:t>
            </w:r>
          </w:p>
        </w:tc>
      </w:tr>
      <w:tr>
        <w:trPr>
          <w:trHeight w:val="126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0</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o hoạt độ LDH</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LDH.</w:t>
              <w:br/>
              <w:t>Thành phần: D(-)N-Methylglucamin buffer, pH 9.4 (37°C) ; Lactate ; NAD+ .</w:t>
              <w:br/>
              <w:t>Loại mẫu: Huyết thanh, huyết tương.</w:t>
              <w:br/>
              <w:t>Số lượng test tối thiểu/1 mL: 8 test</w:t>
              <w:br/>
              <w:t>Quy cách: ≥ (4x40+4x2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44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1</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LDL - C (Low density lipoprotein Cholestero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LDL-cholesterol.</w:t>
              <w:br/>
              <w:t>Thành phần: Cholesterol esterase ; Cholesterol oxidase ; Peroxidase ; Natri azit ; Dung dịch đệm của Good (pH 6,8) ; 4-aminoantipyrine; Catalase; HDAOS .</w:t>
              <w:br/>
              <w:t>Loại mẫu: Huyết thanh, huyết tương.</w:t>
              <w:br/>
              <w:t>Số lượng test tối thiểu/1 mL: 4 test</w:t>
              <w:br/>
              <w:t>Quy cách: ≥ (4x27+4x9)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90</w:t>
            </w:r>
          </w:p>
        </w:tc>
      </w:tr>
      <w:tr>
        <w:trPr>
          <w:trHeight w:val="152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hiệu chuẩn cho xét nghiệm LD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hiệu chuẩn cho xét nghiệm LDL-Cholesterol trong mẫu Huyết thanh, huyết tương (xét nghiệm sử dụng phương pháp Enzymatic).</w:t>
              <w:br/>
              <w:t>Thành phần: Huyết thanh người dạng bột đông khô chứa LDL-Cholesterol (người).</w:t>
              <w:br/>
              <w:t>Chất hiệu chuẩn 1 mức; Giá trị chất hiệu chuẩn có thể được truy xuất theo phương pháp tham chiếu LDL-cholesterol của US CDC (Centre for Disease Control)</w:t>
              <w:br/>
              <w:t>Quy cách: ≥ (2x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5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Mg</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magiê.</w:t>
              <w:br/>
              <w:t xml:space="preserve">Thành phần: </w:t>
            </w:r>
            <w:r>
              <w:rPr>
                <w:rFonts w:cs="Cambria Math" w:ascii="Cambria Math" w:hAnsi="Cambria Math"/>
                <w:i w:val="false"/>
                <w:sz w:val="20"/>
              </w:rPr>
              <w:t>∈</w:t>
            </w:r>
            <w:r>
              <w:rPr>
                <w:i w:val="false"/>
                <w:sz w:val="20"/>
              </w:rPr>
              <w:t>-Amino-n Caproic Acid ; Tris ; Glycoletherdiamine-N,N,N’, N’ tetraacetic acid ; Xylidyl blue .</w:t>
              <w:br/>
              <w:t>Loại mẫu: Huyết thanh, huyết tương, nước tiểu.</w:t>
              <w:br/>
              <w:t>Số lượng test tối thiểu/1 mL: 5 test</w:t>
              <w:br/>
              <w:t>Quy cách: ≥ (4x4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08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5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Chất kiểm chứng cho xét nghiệm sinh hóa trong mẫu dịch não tủ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 xml:space="preserve">Để sử dụng để theo dõi hiệu năng các xét nghiệm dịch não tủy. </w:t>
              <w:br/>
              <w:t>Thành phần: huyết thanh người.</w:t>
              <w:br/>
              <w:t>Độ ổn định sau khi mở nắp: 30 ngày hoặc tương đương.</w:t>
              <w:br/>
              <w:t>Quy cách: ≥ (6x3.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009"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5</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1</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6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07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2</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6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98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7</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3</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6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09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5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kiểm chứng cho xét nghiệm sinh hóa nước tiểu</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Được sử dụng để theo dõi hiệu năng các xét nghiệm nước tiểu.</w:t>
              <w:br/>
              <w:t>Thành phần: nước tiểu người, amylase nước bọt người, hCG, albumin huyết thanh.</w:t>
              <w:br/>
              <w:t>Độ ổn định sau mở nắp: Tới hết hạn sử dụng</w:t>
              <w:br/>
              <w:t>Quy cách: ≥ ( 6x1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54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59</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Bóng đè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Bóng đèn Halogen, 12V, 20W</w:t>
              <w:br/>
              <w:t>Quy cách: Hộp 1 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0</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re-album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realbumin.</w:t>
              <w:br/>
              <w:t xml:space="preserve">Thành phần: Dung dịch các polymers trong phosphate buffered saline (pH 7.1 – 7.3); Kháng thể thỏ kháng prealbumin người. </w:t>
              <w:br/>
              <w:t>Loại mẫu: Huyết thanh.</w:t>
              <w:br/>
              <w:t>Số lượng test tối thiểu/1 mL: 4 test</w:t>
              <w:br/>
              <w:t>Quy cách: ≥ (4x15+4x6.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Prealbum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 xml:space="preserve">Chất hiệu chuẩn dùng cho xét nghiệm Prealbumin. </w:t>
              <w:br/>
              <w:t>Thành phần: Chất nền huyết thanh người dạng lỏng chứa prealbumin người.</w:t>
              <w:br/>
              <w:t>Chất hiệu chuẩn 5 mức; Các giá trị của chất hiệu chuẩn được gán sử dụng tiêu chuẩn theo IFCC (International Federation of Clinical Chemistry)</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80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6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nồng độ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Dải đo: 1 - 30 ng/mL.</w:t>
              <w:br/>
              <w:t>Phương pháp: Miễn dịch đo độ đục sử dụng hạt latex</w:t>
              <w:br/>
              <w:t xml:space="preserve">Quy cách: ≥ (1x18+1x12+1x50) ml </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811"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63</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ủa xét nghiệm Tacrolimus.</w:t>
              <w:br/>
              <w:t>Các chất hiệu chuẩn có chứa thành phần từ máu người và tacrolimus.</w:t>
              <w:br/>
              <w:t>Quy cách: ≥ (1x4+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55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64</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Xy-lanh hút hóa chất</w:t>
            </w:r>
          </w:p>
        </w:tc>
        <w:tc>
          <w:tcPr>
            <w:tcW w:w="7393"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Được làm từ nhựa, thủy tinh, kim loại, dài 9 cm. Dùng để hút chính xác thể hóa chất</w:t>
              <w:br/>
              <w:t>Quy cách: ≥1pcs/box</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hiếc</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Chất kiểm chứng của xét nghiệm Cyclosporin,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mức 1 được sử dụng để kiểm tra độ chính xác của xét nghiệm xác định nồng độ tacrolimus và cyclosporin.</w:t>
              <w:br/>
              <w:t>Thành phần: máu toàn phần người, rapamycin, tacrolimus và cyclosporin. Gồm 3 mức nồng độ</w:t>
              <w:br/>
              <w:t>Quy cách: ≥ (4x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66</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kiểm chứng của xét nghiệm Cyclosporin,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mức 2 được sử dụng để kiểm tra độ chính xác của xét nghiệm xác định nồng độ tacrolimus và cyclosporin.</w:t>
              <w:br/>
              <w:t>Thành phần: máu toàn phần người, rapamycin, tacrolimus và cyclosporin. Gồm 3 mức nồng độ</w:t>
              <w:br/>
              <w:t>Quy cách: ≥ (4x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67</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Chất kiểm chứng của xét nghiệm Cyclosporin, Tacrolimus</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kiểm chứng mức 3 được sử dụng để kiểm tra độ chính xác của xét nghiệm xác định nồng độ tacrolimus và cyclosporin \.</w:t>
              <w:br/>
              <w:t>Thành phần: máu toàn phần người, rapamycin, tacrolimus và cyclosporin. Gồm 3 mức nồng độ</w:t>
              <w:br/>
              <w:t>Quy cách: ≥ (4x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RF (Reumatoid Factor)</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RF.</w:t>
              <w:br/>
              <w:t xml:space="preserve">Thành phần: Glycine buffer (pH 8.0) ; Latex phủ IgG người. </w:t>
              <w:br/>
              <w:t>Loại mẫu: Huyết thanh, huyết tương.</w:t>
              <w:br/>
              <w:t>Số lượng test tối thiểu/1 mL: 6 test</w:t>
              <w:br/>
              <w:t>Quy cách: ≥ (4x24+4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25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6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xét nghiệm RF</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dùng cho xét nghiệm RF.</w:t>
              <w:br/>
              <w:t>Thành phần: Chất nền huyết thanh người dạng lỏng chứa RF người.</w:t>
              <w:br/>
              <w:t>Chất hiệu chuẩn 5 mức; Các giá trị của chất hiệu chuẩn được gán sử dụng các nguyên liệu tham chiếu theo tiêu chuẩn quốc tế WHO</w:t>
              <w:br/>
              <w:t>Quy cách: ≥ (5x1)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64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0</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ây bơm nhu động</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Làm bằng cao su và nhựa, dài 10.5 cm</w:t>
              <w:br/>
              <w:t>Quy cách: Túi ≥ 2 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5</w:t>
            </w:r>
          </w:p>
        </w:tc>
      </w:tr>
      <w:tr>
        <w:trPr>
          <w:trHeight w:val="64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1</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Ống lấy mẫu 2.5 mL</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Thể tích chết: 50 µL</w:t>
              <w:br/>
              <w:t>Quy cách: Túi ≥ 100 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00</w:t>
            </w:r>
          </w:p>
        </w:tc>
      </w:tr>
      <w:tr>
        <w:trPr>
          <w:trHeight w:val="199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2</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hiệu chuẩn cho các xét nghiệm Protein đặc biệt nhóm 1</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ho các xét nghiệm đo độ đục miễn dịch.</w:t>
              <w:br/>
              <w:t>Thành phần: Huyết thanh người chứa Immunoglobulin G, Immunoglobulin A, Immunoglobulin M, Transferrin, C3, C4, Anti-Streptolysin O, Ferritin, C-reactive protein.</w:t>
              <w:br/>
              <w:t>Chất hiệu chuẩn 6 mức; - Các giá trị hiệu chuẩn được gán sử dụng các nguyên liệu liệu tham chiếu theo tiêu chuẩn IFCC (IgG, IgA, IgM, C3, C4, Transferrin, CRP), WHO (ASO) và tiêu chuẩn quốc tế lần thứ 3 cho ferritin</w:t>
              <w:br/>
              <w:t>Quy cách: ≥ ( 6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80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7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Hóa chất hiệu chuẩn cho các xét nghiệm Protein đặc biệt nhóm 2</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ho các xét nghiệm protein đặc biệt.</w:t>
              <w:br/>
              <w:t>Thành phần: Huyết thanh người, các protein từ người: α-1 acidglycoprotein; α-1 antitrypsin; β-2 microglobulin; Ceruloplasmin; Haptoglobin.</w:t>
              <w:br/>
              <w:t>Chất hiệu chuẩn 5 mức; Các giá trị của chất hiệu chuẩn được gán sử dụng các nguyên liệu tham chiếu theo tiêu chuẩn IFCC (α-1 acidglycoprotein, α-1 antitrypsin, Ceruloplasmin, Haptoglobin) và WHO (β-2 microglobulin)</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550"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74</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Xy-lanh hút bệnh phẩm</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Được làm từ nhựa, thủy tinh, kim loại, dài 8.8 cm. Dùng để hút chính xác thể tích mẫu</w:t>
              <w:br/>
              <w:t>Quy cách: Hộp 1 cái</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7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Hóa chất hiệu chuẩn cho các xét nghiệm sinh hóa thường qu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uyết thanh hiệu chuẩn cho các xét nghiệm sinh hoá thường quy.</w:t>
              <w:br/>
              <w:t>Thành phần: Huyết thanh người, các enzym từ người, động vật và thực vật: Alkaline Phosphatase, ALT, AST, Amylase, Cholinesterase, CK-NAC, GGT, HBDH, LDH, Albumin, Creatinine, Cholesterol, Glucose, Lactate, Lipase, Total Protein, Triglyceride, UIBC, Urea, Uric Acid, Bilirubin, Inorganic Phosphorous, Calcium, Iron, Magnesium</w:t>
              <w:br/>
              <w:t>Quy cách: ≥ (1x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76</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Định lượng Bilirubin toàn phầ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bilirubin toàn phần.</w:t>
              <w:br/>
              <w:t>Thành phần: Caffeine  ; 3,5 Dichlorophenyl diazonium tetrafluoroborate; Surfactant.</w:t>
              <w:br/>
              <w:t>Loại mẫu: Huyết thanh, huyết tương.</w:t>
              <w:br/>
              <w:t>Số lượng test tối thiểu/1 mL: 16 test</w:t>
              <w:br/>
              <w:t>Quy cách: ≥ (4x15+4x1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0</w:t>
            </w:r>
          </w:p>
        </w:tc>
      </w:tr>
      <w:tr>
        <w:trPr>
          <w:trHeight w:val="1522"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77</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rotein toàn phầ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rotein toàn phần.</w:t>
              <w:br/>
              <w:t>Thành phần: Sodium hydroxide ; Potassium sodium tartrate; Copper sulphate ; Potassium iodide.</w:t>
              <w:br/>
              <w:t>Loại mẫu: Huyết thanh, huyết tương.</w:t>
              <w:br/>
              <w:t>Số lượng test tối thiểu/1 mL: 10 test</w:t>
              <w:br/>
              <w:t>Quy cách: ≥ (4x25+4x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7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Transfer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transferrin;.</w:t>
              <w:br/>
              <w:t>Thành phần: Tris buffer (pH 7.2) ; Polyethylene glycol 6000; Kháng thể dê kháng transferrin.</w:t>
              <w:br/>
              <w:t>Loại mẫu: Huyết thanh, huyết tương.</w:t>
              <w:br/>
              <w:t>Số lượng test tối thiểu/1 mL: 13 test</w:t>
              <w:br/>
              <w:t>Quy cách: ≥ (4x7+4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728"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79</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Triglycerid</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ịnh lượng triglyceride.</w:t>
              <w:br/>
              <w:t>Thành phần: PIPES buffer (pH 7.5) ; Mg2+ ; MADB L; 4-Aminoantipyrine ; ATP ; Lipases  ; Glycerol kinase ; Peroxidase ; Ascorbate oxidase ; Glycerol-3-phosphate oxidase.</w:t>
              <w:br/>
              <w:t>Loại mẫu: Huyết thanh, huyết tương.</w:t>
              <w:br/>
              <w:t>Số lượng test tối thiểu/1 mL: 8 test</w:t>
              <w:br/>
              <w:t>Quy cách: ≥ (4x50+4x1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5</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0</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Ur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urê.</w:t>
              <w:br/>
              <w:t>Thành phần: Tris buffer ; NADH; Tetra-Sodium diphosphate ; EDTA  ; 2-Oxoglutarate; Urease ; ADP; GLDH.</w:t>
              <w:br/>
              <w:t>Loại mẫu: Huyết thanh, huyết tương, nước tiểu.</w:t>
              <w:br/>
              <w:t>Số lượng test tối thiểu/1 mL: 9 test</w:t>
              <w:br/>
              <w:t>Quy cách: ≥ (4x53+4x53)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5</w:t>
            </w:r>
          </w:p>
        </w:tc>
      </w:tr>
      <w:tr>
        <w:trPr>
          <w:trHeight w:val="154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1</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Acid Uric</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axit uric.</w:t>
              <w:br/>
              <w:t>Thành phần:  Phosphate Buffer (pH 7.5) ; MADB ; 4-Aminophenazone ; Peroxidase ; Uricase ; Ascorbate Oxidase.</w:t>
              <w:br/>
              <w:t>Loại mẫu: Huyết thanh, huyết tương, nước tiểu.</w:t>
              <w:br/>
              <w:t>Số lượng test tối thiểu/1 mL: 11 test</w:t>
              <w:br/>
              <w:t>Quy cách: ≥ (4x30+4x12.5)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2</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rote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protein toàn phần trong nước tiểu và CSF.</w:t>
              <w:br/>
              <w:t>Thành phần: R1: Pyrogallol đỏ ;  Natri Molybdate ; Axit succinic ; Natri Benzoat ; Natri Oxalate ; Methanol ; Chất hiệu chuẩn:  Albumin huyết thanh người.</w:t>
              <w:br/>
              <w:t>Loại mẫu: Nước tiểu, dịch não tủy.</w:t>
              <w:br/>
              <w:t>Số lượng test tối thiểu/1 mL: 5 test</w:t>
              <w:br/>
              <w:t>Quy cách: ≥ (4x19+1x3)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26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83</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Hóa chất hiệu chuẩn cho xét nghiệm sinh hóa nước tiểu thường qu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Chất hiệu chuẩn cho các xét nghiệm sinh hóa nước tiểu thường quy.</w:t>
              <w:br/>
              <w:t>Thành phần: Nước tiểu người chứa Amylase, Canxi, Glucose, Phospho vô cơ, Urê, Axit Uric, Creatinine,Magie.</w:t>
              <w:br/>
              <w:t>Các giá trị hiệu chuẩn được xác định sử dụng các quy trình đã được chuẩn hóa</w:t>
              <w:br/>
              <w:t>Quy cách: ≥ (6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4</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Albumin trong nước tiểu và dịch não tủ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để định lượng nồng độ Albumin trong nước tiểu/dịch não tủy.</w:t>
              <w:br/>
              <w:t>Thành phần: Đệm Phosphat ; Kháng thể dê kháng Albumin người; Polyethylene glycol 8000 ; Sodium azit.</w:t>
              <w:br/>
              <w:t>Loại mẫu: Nước tiểu, dịch não tủy.</w:t>
              <w:br/>
              <w:t>Số lượng test tối thiểu/1 mL: 3 test</w:t>
              <w:br/>
              <w:t>Quy cách: ≥ (4x32.6+4x4.4)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5</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Chất hiệu chuẩn albumin trong nước tiểu/dịch não tủy</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 xml:space="preserve">Chất hiệu chuẩn cho xét nghiệm Albumin trong nước tiểu/CSF trong mẫu Nước tiểu, dịch não tủy (xét nghiệm sử dụng phương pháp Đo độ đục miễn dịch). </w:t>
              <w:br/>
              <w:t>Thành phần: Albumin người và Natri azit.</w:t>
              <w:br/>
              <w:t>Chất hiệu chuẩn 5 mức; Các giá trị hiệu chuẩn có thể được truy xuất theo các nguyên liệu tham chiếu đã được chứng nhận IFCC (International Federation of Clinical Chemistry)</w:t>
              <w:br/>
              <w:t>Quy cách: ≥ (5x2)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152"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86</w:t>
            </w:r>
          </w:p>
        </w:tc>
        <w:tc>
          <w:tcPr>
            <w:tcW w:w="4847" w:type="dxa"/>
            <w:tcBorders>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 hệ thống máy sinh hóa</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Dung dịch rửa hệ thống máy sinh hóa.</w:t>
              <w:br/>
              <w:t xml:space="preserve">Thành phần: Baypur CX 100; Sodium Hydroxide ; Genapol X080 ; Sulfonic acids, C14-17-sec-alkane, muối natri. </w:t>
              <w:br/>
              <w:t>Quy cách: ≥ 500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an</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0</w:t>
            </w:r>
          </w:p>
        </w:tc>
      </w:tr>
      <w:tr>
        <w:trPr>
          <w:trHeight w:val="1270"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87</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t>Đo hoạt độ Amylase</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α-amylase.</w:t>
              <w:br/>
              <w:t>Thành phần: MES (pH 6.05) ; Calcium acetate ; NaCl ; Potassium thiocyanate  ; CNPG3.</w:t>
              <w:br/>
              <w:t>Loại mẫu: Huyết thanh, huyết tương, nước tiểu.</w:t>
              <w:br/>
              <w:t>Số lượng test tối thiểu/1 mL: 5 test</w:t>
              <w:br/>
              <w:t>Quy cách: ≥ (4x40)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531" w:hRule="exact"/>
        </w:trPr>
        <w:tc>
          <w:tcPr>
            <w:tcW w:w="720" w:type="dxa"/>
            <w:tcBorders>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88</w:t>
            </w:r>
          </w:p>
        </w:tc>
        <w:tc>
          <w:tcPr>
            <w:tcW w:w="4847" w:type="dxa"/>
            <w:tcBorders>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β-2 Microglobulin</w:t>
            </w:r>
          </w:p>
        </w:tc>
        <w:tc>
          <w:tcPr>
            <w:tcW w:w="7393" w:type="dxa"/>
            <w:tcBorders>
              <w:bottom w:val="single" w:sz="4" w:space="0" w:color="000000"/>
              <w:right w:val="single" w:sz="4" w:space="0" w:color="000000"/>
            </w:tcBorders>
            <w:shd w:fill="FFFFFF" w:val="clear"/>
            <w:vAlign w:val="center"/>
          </w:tcPr>
          <w:p>
            <w:pPr>
              <w:pStyle w:val="Normal"/>
              <w:rPr/>
            </w:pPr>
            <w:r>
              <w:rPr>
                <w:i w:val="false"/>
                <w:sz w:val="20"/>
              </w:rPr>
              <w:t>Hóa chất dùng cho xét nghiệm định lượng β-2 microglobulin.</w:t>
              <w:br/>
              <w:t>Thành phần: Phosphate buffer (pH 6.5) ; Các tiểu phân latex phủ kháng thể kháng β-2 microglobulin người.</w:t>
              <w:br/>
              <w:t>Loại mẫu: Huyết thanh, huyết tương.</w:t>
              <w:br/>
              <w:t>Số lượng test tối thiểu/1 mL: 5 test</w:t>
              <w:br/>
              <w:t>Quy cách: ≥ (4x10+4x8) ml</w:t>
            </w:r>
          </w:p>
        </w:tc>
        <w:tc>
          <w:tcPr>
            <w:tcW w:w="90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388" w:hRule="exact"/>
        </w:trPr>
        <w:tc>
          <w:tcPr>
            <w:tcW w:w="720" w:type="dxa"/>
            <w:tcBorders>
              <w:left w:val="single" w:sz="4" w:space="0" w:color="000000"/>
              <w:bottom w:val="single" w:sz="4" w:space="0" w:color="000000"/>
              <w:right w:val="single" w:sz="4" w:space="0" w:color="000000"/>
            </w:tcBorders>
            <w:shd w:fill="FFFFFF" w:val="clear"/>
            <w:vAlign w:val="center"/>
          </w:tcPr>
          <w:p>
            <w:pPr>
              <w:pStyle w:val="Normal"/>
              <w:jc w:val="right"/>
              <w:rPr>
                <w:b/>
                <w:b/>
                <w:i w:val="false"/>
                <w:i w:val="false"/>
                <w:sz w:val="20"/>
              </w:rPr>
            </w:pPr>
            <w:r>
              <w:rPr>
                <w:b/>
                <w:bCs w:val="false"/>
                <w:i w:val="false"/>
                <w:sz w:val="20"/>
              </w:rPr>
              <w:t>II</w:t>
            </w:r>
          </w:p>
        </w:tc>
        <w:tc>
          <w:tcPr>
            <w:tcW w:w="4847" w:type="dxa"/>
            <w:tcBorders>
              <w:bottom w:val="single" w:sz="4" w:space="0" w:color="000000"/>
              <w:right w:val="single" w:sz="4" w:space="0" w:color="000000"/>
            </w:tcBorders>
            <w:shd w:fill="FFFFFF" w:val="clear"/>
            <w:vAlign w:val="center"/>
          </w:tcPr>
          <w:p>
            <w:pPr>
              <w:pStyle w:val="Normal"/>
              <w:rPr>
                <w:b/>
                <w:b/>
                <w:bCs w:val="false"/>
                <w:i w:val="false"/>
                <w:i w:val="false"/>
                <w:sz w:val="20"/>
              </w:rPr>
            </w:pPr>
            <w:r>
              <w:rPr>
                <w:b/>
                <w:bCs w:val="false"/>
                <w:i w:val="false"/>
                <w:sz w:val="20"/>
              </w:rPr>
              <w:t>Hóa chất xét nghiệm miễn dịch dùng cho máy DxI600</w:t>
            </w:r>
          </w:p>
        </w:tc>
        <w:tc>
          <w:tcPr>
            <w:tcW w:w="7393" w:type="dxa"/>
            <w:tcBorders>
              <w:bottom w:val="single" w:sz="4" w:space="0" w:color="000000"/>
              <w:right w:val="single" w:sz="4" w:space="0" w:color="000000"/>
            </w:tcBorders>
            <w:shd w:fill="FFFFFF" w:val="clear"/>
            <w:vAlign w:val="center"/>
          </w:tcPr>
          <w:p>
            <w:pPr>
              <w:pStyle w:val="Normal"/>
              <w:jc w:val="center"/>
              <w:rPr>
                <w:b/>
                <w:b/>
                <w:bCs w:val="false"/>
                <w:i w:val="false"/>
                <w:i w:val="false"/>
                <w:sz w:val="20"/>
              </w:rPr>
            </w:pPr>
            <w:r>
              <w:rPr>
                <w:b/>
                <w:bCs w:val="false"/>
                <w:i w:val="false"/>
                <w:sz w:val="20"/>
              </w:rPr>
              <w:t> </w:t>
            </w:r>
          </w:p>
        </w:tc>
        <w:tc>
          <w:tcPr>
            <w:tcW w:w="900" w:type="dxa"/>
            <w:tcBorders>
              <w:bottom w:val="single" w:sz="4" w:space="0" w:color="000000"/>
              <w:right w:val="single" w:sz="4" w:space="0" w:color="000000"/>
            </w:tcBorders>
            <w:shd w:fill="FFFFFF" w:val="clear"/>
            <w:vAlign w:val="center"/>
          </w:tcPr>
          <w:p>
            <w:pPr>
              <w:pStyle w:val="Normal"/>
              <w:snapToGrid w:val="false"/>
              <w:jc w:val="center"/>
              <w:rPr>
                <w:b/>
                <w:b/>
                <w:bCs w:val="false"/>
                <w:i w:val="false"/>
                <w:i w:val="false"/>
                <w:sz w:val="20"/>
              </w:rPr>
            </w:pPr>
            <w:r>
              <w:rPr>
                <w:b/>
                <w:bCs w:val="false"/>
                <w:i w:val="false"/>
                <w:sz w:val="20"/>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b/>
                <w:b/>
                <w:bCs w:val="false"/>
                <w:i w:val="false"/>
                <w:i w:val="false"/>
                <w:sz w:val="20"/>
              </w:rPr>
            </w:pPr>
            <w:r>
              <w:rPr>
                <w:b/>
                <w:bCs w:val="false"/>
                <w:i w:val="false"/>
                <w:sz w:val="20"/>
              </w:rPr>
            </w:r>
          </w:p>
        </w:tc>
      </w:tr>
      <w:tr>
        <w:trPr>
          <w:trHeight w:val="170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20"/>
                <w:lang w:eastAsia="en-US"/>
              </w:rPr>
            </w:pPr>
            <w:r>
              <w:rPr>
                <w:rFonts w:eastAsia="Times New Roman"/>
                <w:b/>
                <w:bCs w:val="false"/>
                <w:i w:val="false"/>
                <w:sz w:val="20"/>
                <w:lang w:eastAsia="en-US"/>
              </w:rPr>
            </w:r>
          </w:p>
          <w:p>
            <w:pPr>
              <w:pStyle w:val="Normal"/>
              <w:jc w:val="right"/>
              <w:rPr>
                <w:i w:val="false"/>
                <w:i w:val="false"/>
                <w:sz w:val="20"/>
              </w:rPr>
            </w:pPr>
            <w:r>
              <w:rPr>
                <w:i w:val="false"/>
                <w:sz w:val="20"/>
              </w:rPr>
            </w:r>
          </w:p>
          <w:p>
            <w:pPr>
              <w:pStyle w:val="Normal"/>
              <w:jc w:val="right"/>
              <w:rPr>
                <w:rFonts w:eastAsia="Times New Roman"/>
                <w:bCs w:val="false"/>
                <w:i w:val="false"/>
                <w:i w:val="false"/>
                <w:sz w:val="20"/>
                <w:lang w:eastAsia="en-US"/>
              </w:rPr>
            </w:pPr>
            <w:r>
              <w:rPr>
                <w:i w:val="false"/>
                <w:sz w:val="20"/>
              </w:rPr>
              <w:t>89</w:t>
            </w:r>
          </w:p>
        </w:tc>
        <w:tc>
          <w:tcPr>
            <w:tcW w:w="4847" w:type="dxa"/>
            <w:tcBorders>
              <w:top w:val="single" w:sz="4" w:space="0" w:color="000000"/>
              <w:bottom w:val="single" w:sz="4" w:space="0" w:color="000000"/>
              <w:right w:val="single" w:sz="4" w:space="0" w:color="000000"/>
            </w:tcBorders>
            <w:shd w:fill="FFFFFF" w:val="clear"/>
          </w:tcPr>
          <w:p>
            <w:pPr>
              <w:pStyle w:val="Normal"/>
              <w:snapToGrid w:val="false"/>
              <w:rPr>
                <w:rFonts w:eastAsia="Times New Roman"/>
                <w:bCs w:val="false"/>
                <w:i w:val="false"/>
                <w:i w:val="false"/>
                <w:sz w:val="20"/>
                <w:lang w:eastAsia="en-US"/>
              </w:rPr>
            </w:pPr>
            <w:r>
              <w:rPr>
                <w:rFonts w:eastAsia="Times New Roman"/>
                <w:bCs w:val="false"/>
                <w:i w:val="false"/>
                <w:sz w:val="20"/>
                <w:lang w:eastAsia="en-US"/>
              </w:rPr>
            </w:r>
          </w:p>
          <w:p>
            <w:pPr>
              <w:pStyle w:val="Normal"/>
              <w:rPr>
                <w:i w:val="false"/>
                <w:i w:val="false"/>
                <w:sz w:val="20"/>
              </w:rPr>
            </w:pPr>
            <w:r>
              <w:rPr>
                <w:i w:val="false"/>
                <w:sz w:val="20"/>
              </w:rPr>
            </w:r>
          </w:p>
          <w:p>
            <w:pPr>
              <w:pStyle w:val="Normal"/>
              <w:rPr>
                <w:i w:val="false"/>
                <w:i w:val="false"/>
                <w:sz w:val="20"/>
              </w:rPr>
            </w:pPr>
            <w:r>
              <w:rPr>
                <w:i w:val="false"/>
                <w:sz w:val="20"/>
              </w:rPr>
              <w:t>Định lượng 25(OH) vitamin D (DxI) (toàn phầ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25(OH) vitamin D.</w:t>
              <w:br/>
              <w:t xml:space="preserve">Phương pháp: miễn dịch enzym liên kết cạnh tranh hai bước. </w:t>
              <w:br/>
              <w:t>Dải đo: 2–210 ng/mL.</w:t>
              <w:br/>
              <w:t>Thành phần chính: kháng thể cừu đơn dòng kháng vitamin D 25(OH) được tạo huyền phù trong dung dịch muối đệm TRIS, IgG dê, albumin huyết thanh bò (BSA), natri azit và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0</w:t>
            </w:r>
          </w:p>
        </w:tc>
      </w:tr>
      <w:tr>
        <w:trPr>
          <w:trHeight w:val="793"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25(OH) Vitamin D (DxI) (toàn phầ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chuẩn của xét nghiệm định lượng 25(OH) vitamin D.</w:t>
              <w:br/>
              <w:t>Thành phần chính: Huyết thanh người, natri azit và ProClin.</w:t>
              <w:br/>
              <w:t>Quy cách: ≥ (6x1.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91</w:t>
            </w:r>
          </w:p>
        </w:tc>
        <w:tc>
          <w:tcPr>
            <w:tcW w:w="4847" w:type="dxa"/>
            <w:tcBorders>
              <w:top w:val="single" w:sz="4" w:space="0" w:color="000000"/>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AFP</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AFP. </w:t>
              <w:br/>
              <w:t xml:space="preserve">Phương pháp: miễn dịch enzym ("sandwich"). </w:t>
              <w:br/>
              <w:t xml:space="preserve">Dải đo: 0,5–3.000 ng/mL [0,41–2.478 IU/mL]. </w:t>
              <w:br/>
              <w:t>Thành phần chính: albumin huyết thanh bò, natri azit, ProClin, kháng thể kháng AFP đơn dòng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0</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AFP</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AFP. </w:t>
              <w:br/>
              <w:t>Thành phần chính: albumin huyết thanh bò, natri azit, ProClin, AFP ở các mức nồng độ khác nhau</w:t>
              <w:br/>
              <w:t>Quy cách: ≥ (7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7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BNP</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Hóa chất định lượng BNP. </w:t>
              <w:br/>
              <w:t xml:space="preserve">Dải đo: 1 - 5000 pg/mL. </w:t>
              <w:br/>
              <w:t xml:space="preserve">Phương pháp: miễn dịch enzym  (“sandwich”). </w:t>
              <w:br/>
              <w:t>Thành phần: Albumin huyết thanh bò, ProClin, natri azit, Các hạt thuận từ phủ kháng thể BNP kháng người tất cả các dòng ở chuột, Cộng hợp bò photphataza kiềm chứa kháng thể BNP kháng người đơn dòng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8</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BNP</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BNP. </w:t>
              <w:br/>
              <w:t>Thành phần: Phức hợp BNP người tái tổ hợp ở các mức nồng độ khác nhau, BSA, natri azit, ProClin</w:t>
              <w:br/>
              <w:t>Quy cách: ≥ (6x1.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127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A 15-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A 15-3. </w:t>
              <w:br/>
              <w:t xml:space="preserve">Dải đo: 0,5–1.000 U/mL. </w:t>
              <w:br/>
              <w:t xml:space="preserve">Phương pháp: miễn dịch enzym (“sandwich”). </w:t>
              <w:br/>
              <w:t>Thành phần: kháng nguyên kháng CA 15-3, Albumin huyết thanh bò,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8</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A 15-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chuẩn của xét nghiệm định lượng CA 15-3.</w:t>
              <w:br/>
              <w:t>Thành phần: Natri Azit, ProClin, Albumin huyết thanh bò, Kháng nguyên CA 15-3 ở các nồng độ khác nhau</w:t>
              <w:br/>
              <w:t>Quy cách: ≥ (6x1.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E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EA. </w:t>
              <w:br/>
              <w:t xml:space="preserve">Phương pháp: miễn dịch enzym ("sandwich"). </w:t>
              <w:br/>
              <w:t xml:space="preserve">Dải đo: 0,1–1.000 ng/mL. </w:t>
              <w:br/>
              <w:t>Thành phần chính:  albumin huyết thanh bò, natri azit, ProClin, kháng thể kháng CEA MAb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0</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E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EA. </w:t>
              <w:br/>
              <w:t>Thành phần chính: Protein (bò), natri azit, ProClin, CEA ở các mứ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9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ortis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ortisol. </w:t>
              <w:br/>
              <w:t xml:space="preserve">Phương pháp: miễn dịch enzym liên kết cạnh tranh. </w:t>
              <w:br/>
              <w:t xml:space="preserve">Dải đo:  0,4–60 µg/dL [11–1.655 nmol/L]. </w:t>
              <w:br/>
              <w:t>Thành phần chính: chất nền BSA, natri azit, Huyết thanh miễn dịch của thỏ kháng cortisol</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0</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ortis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ortisol. </w:t>
              <w:br/>
              <w:t>Thành phần chính: huyết thanh người, natri azit, ProClin, cortisol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Folat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acid folic. </w:t>
              <w:br/>
              <w:t xml:space="preserve">Phương pháp: Thụ thể liên kết cạnh tranh. </w:t>
              <w:br/>
              <w:t xml:space="preserve">Dải đo: 1–24,8 ng/mL (2,27–56,2 nmol/L). </w:t>
              <w:br/>
              <w:t>Thành phần chính:Kháng thể đơn dòng kháng folate, các hạt thuận từ phủ kháng thể của dê kháng IgG của chuột, dung dịch đệm, albumin huyết thanh người (HSA) và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Folat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acid folic. </w:t>
              <w:br/>
              <w:t>Thành phần chính: Chất nền có đệm chứa albumin huyết thanh người (HSA), chất hoạt động bề mặt, natri azit và ProClin.;</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26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Free T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T3 tự do. </w:t>
              <w:br/>
              <w:t xml:space="preserve">Phương pháp:  miễn dịch enzym . </w:t>
              <w:br/>
              <w:t xml:space="preserve">Dải đo:  0,88–30 pg/mL [1,4–46 pmol/L]. </w:t>
              <w:br/>
              <w:t>Thành phần chính: Analog T3, dung dịch đệm TRIS, NaN3,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8</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Free T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T3 tự do.  </w:t>
              <w:br/>
              <w:t>Thành phần chính: NaN3, ProClin, T3 ở các mứ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Free T4</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T4 tự do. </w:t>
              <w:br/>
              <w:t xml:space="preserve">Phương pháp: miễn dịch enzym hai bước. </w:t>
              <w:br/>
              <w:t xml:space="preserve">Dải đo: 0,25–6 ng/dL [3,2–77,2 pmol/L]. </w:t>
              <w:br/>
              <w:t>Thành phần chính: dung dịch đệm TRIS, NAN3, ProClin, Kháng thể kháng Thyroxine (T4) đơn dòng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10</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Free T4</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T4 tự do. </w:t>
              <w:br/>
              <w:t>Thành phần chính: Huyết thanh người, natri azit, ProClin, Thyroxine ở các mứ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A 19-9</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A 19-9. </w:t>
              <w:br/>
              <w:t xml:space="preserve">Dải đo: 0,8–2.000 U/mL. </w:t>
              <w:br/>
              <w:t xml:space="preserve">Phương pháp: miễn dịch enzym (“sandwich”). </w:t>
              <w:br/>
              <w:t>Thành phần: Natri Azit, ProClin, Albumin huyết thanh bò, kháng nguyên kháng CA 19-9, Protein bò, protein dê, Protein chuộ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6</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A 19-9</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A 19-9. </w:t>
              <w:br/>
              <w:t>Thành phần: Natri Azit, ProClin, Albumin huyết thanh bò, kháng nguyên CA 19-9 ở cá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0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hFS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hFSH. </w:t>
              <w:br/>
              <w:t xml:space="preserve">Phương pháp: miễn dịch enzym hai bước sandwich. </w:t>
              <w:br/>
              <w:t xml:space="preserve">Dải đo: 0,2–200 mIU/mL (IU/L). </w:t>
              <w:br/>
              <w:t>Thành phần chính: albumin huyết thanh bò, natri azit, ProClin, các phức hợp kháng thể đơn dòng của chuột kháng hFSH;</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hFS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hFSH. </w:t>
              <w:br/>
              <w:t>Thành phần chính: Albumin huyết thanh bò, natri azit, ProClin, hFSH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27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hL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hLH. </w:t>
              <w:br/>
              <w:t xml:space="preserve">Xét nghiệm: miễn dịch enzym hai bước ("sandwich"). </w:t>
              <w:br/>
              <w:t xml:space="preserve">Dải đo: 0,2–250 mIU/mL [IU/L], các phức hợp kháng hLH đơn dòng ở chuột. </w:t>
              <w:br/>
              <w:t>Thành phần chính: albumin huyết thanh bò,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hL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hLH. </w:t>
              <w:br/>
              <w:t>Thành phần chính: albumin huyết thanh bò, natri azit, ProClin, hLH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7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hsTn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cTnI. </w:t>
              <w:br/>
              <w:t xml:space="preserve">Phương pháp: miễn dịch enzym (“sandwich”). </w:t>
              <w:br/>
              <w:t xml:space="preserve">Dải đo: 2,3 - 27.027pg/mL. </w:t>
              <w:br/>
              <w:t>Thành phần chính: kháng thể đơn dòng ở chuột kháng cTnI của người được tạo huyền phù trong dung dịch muối đệm TRIS, có chất hoạt động bề mặt, albumin huyết thanh bò (BSA), natri azit và ProClin 300.</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50</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hsTn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TnI siêu nhạy. </w:t>
              <w:br/>
              <w:t>Thành phần chính: Chất nền đệm albumin huyết thanh bò (BSA) với chất hoạt động bề mặt Natri azua, và ProClin</w:t>
              <w:br/>
              <w:t>Quy cách: ≥ (3x1.5+4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0</w:t>
            </w:r>
          </w:p>
        </w:tc>
      </w:tr>
      <w:tr>
        <w:trPr>
          <w:trHeight w:val="1018"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IL-6 (Interleukin 6)</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interleukin 6;Phương pháp: miễn dịch enzym một bước (“sandwich”);Dải đo: 0,5–1.500 pg/mL;Thành phần chính: kháng thể đơn dòng kháng IL-6 ở người, BSA,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0</w:t>
            </w:r>
          </w:p>
        </w:tc>
      </w:tr>
      <w:tr>
        <w:trPr>
          <w:trHeight w:val="1045"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IL-6</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chuẩn của xét nghiệm định lượng Interleukin 6. </w:t>
              <w:br/>
              <w:t>Thành phần chính: BSA đệm, NaN3, ProClin, IL-6 tái tổ hợp ở các mức nồng độ khác nhau</w:t>
              <w:br/>
              <w:t>Quy cách: ≥ (1x4+5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tra xét nghiệm IL-6</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kiểm tra của xét nghiệm định lượng Interleukin 6. </w:t>
              <w:br/>
              <w:t>Thành phần chính: IL-6 tái tổ hợp ở người ở các mức nồng độ khác nhau, PBS đệm, NaN3</w:t>
              <w:br/>
              <w:t>Quy cách: ≥ (2x2.5+2x2.5+2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27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1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iPT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iPTH. </w:t>
              <w:br/>
              <w:t xml:space="preserve">Phương pháp: miễn dịch enzym (“sandwich”). </w:t>
              <w:br/>
              <w:t xml:space="preserve">Dải đo: 1–3500 pg/mL (0,1-371 pmol/L). </w:t>
              <w:br/>
              <w:t>Thành phần chính: Kháng thể của dê kháng PTH , BSA,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19</w:t>
            </w:r>
          </w:p>
        </w:tc>
        <w:tc>
          <w:tcPr>
            <w:tcW w:w="4847" w:type="dxa"/>
            <w:tcBorders>
              <w:top w:val="single" w:sz="4" w:space="0" w:color="000000"/>
              <w:bottom w:val="single" w:sz="4" w:space="0" w:color="000000"/>
              <w:right w:val="single" w:sz="4" w:space="0" w:color="000000"/>
            </w:tcBorders>
            <w:shd w:fill="FFFFFF" w:val="clear"/>
          </w:tcPr>
          <w:p>
            <w:pPr>
              <w:pStyle w:val="Normal"/>
              <w:rPr>
                <w:i w:val="false"/>
                <w:i w:val="false"/>
                <w:sz w:val="20"/>
              </w:rPr>
            </w:pPr>
            <w:r>
              <w:rPr>
                <w:i w:val="false"/>
                <w:sz w:val="20"/>
              </w:rPr>
              <w:t>Chất chuẩn iPT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iPTH. </w:t>
              <w:br/>
              <w:t>Thành phần chính: đệm PBS, albumin huyết thanh bò (BSA), natri azit, PTH (kháng nguyên tổng hợp) ở các mức nồng độ khác nhau</w:t>
              <w:br/>
              <w:t>Quy cách: ≥ (2x4+6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CA 125</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CA 125.</w:t>
            </w:r>
          </w:p>
          <w:p>
            <w:pPr>
              <w:pStyle w:val="Normal"/>
              <w:rPr>
                <w:i w:val="false"/>
                <w:i w:val="false"/>
                <w:sz w:val="20"/>
              </w:rPr>
            </w:pPr>
            <w:r>
              <w:rPr>
                <w:i w:val="false"/>
                <w:sz w:val="20"/>
              </w:rPr>
              <w:t>Dải đo: 0,5 U/mL - 5.000 U/mL.</w:t>
            </w:r>
          </w:p>
          <w:p>
            <w:pPr>
              <w:pStyle w:val="Normal"/>
              <w:rPr>
                <w:i w:val="false"/>
                <w:i w:val="false"/>
                <w:sz w:val="20"/>
              </w:rPr>
            </w:pPr>
            <w:r>
              <w:rPr>
                <w:i w:val="false"/>
                <w:sz w:val="20"/>
              </w:rPr>
              <w:t>Phương pháp: miễn dịch enzym (“sandwich”).</w:t>
            </w:r>
          </w:p>
          <w:p>
            <w:pPr>
              <w:pStyle w:val="Normal"/>
              <w:rPr>
                <w:i w:val="false"/>
                <w:i w:val="false"/>
                <w:sz w:val="20"/>
              </w:rPr>
            </w:pPr>
            <w:r>
              <w:rPr>
                <w:i w:val="false"/>
                <w:sz w:val="20"/>
              </w:rPr>
              <w:t>Thành phần: Biotin kháng nguyên kháng CA125, Albumin huyết thanh bò, ProClin, Natri azi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5</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CA 125</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CA 125. </w:t>
              <w:br/>
              <w:t>Thành phần: Albumin huyết thanh bò, ProClin, Natri azit, Kháng nguyên CA 125 ở cá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2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22</w:t>
            </w:r>
          </w:p>
        </w:tc>
        <w:tc>
          <w:tcPr>
            <w:tcW w:w="4847" w:type="dxa"/>
            <w:tcBorders>
              <w:top w:val="single" w:sz="4" w:space="0" w:color="000000"/>
              <w:bottom w:val="single" w:sz="4" w:space="0" w:color="000000"/>
              <w:right w:val="single" w:sz="4" w:space="0" w:color="000000"/>
            </w:tcBorders>
            <w:shd w:fill="FFFFFF" w:val="clear"/>
          </w:tcPr>
          <w:p>
            <w:pPr>
              <w:pStyle w:val="Normal"/>
              <w:snapToGrid w:val="false"/>
              <w:rPr>
                <w:i w:val="false"/>
                <w:i w:val="false"/>
                <w:sz w:val="20"/>
              </w:rPr>
            </w:pPr>
            <w:r>
              <w:rPr>
                <w:i w:val="false"/>
                <w:sz w:val="20"/>
              </w:rPr>
            </w:r>
          </w:p>
          <w:p>
            <w:pPr>
              <w:pStyle w:val="Normal"/>
              <w:rPr>
                <w:i w:val="false"/>
                <w:i w:val="false"/>
                <w:sz w:val="20"/>
              </w:rPr>
            </w:pPr>
            <w:r>
              <w:rPr>
                <w:i w:val="false"/>
                <w:sz w:val="20"/>
              </w:rPr>
            </w:r>
          </w:p>
          <w:p>
            <w:pPr>
              <w:pStyle w:val="Normal"/>
              <w:rPr>
                <w:i w:val="false"/>
                <w:i w:val="false"/>
                <w:sz w:val="20"/>
              </w:rPr>
            </w:pPr>
            <w:r>
              <w:rPr>
                <w:i w:val="false"/>
                <w:sz w:val="20"/>
              </w:rPr>
              <w:t>Định lượng PAPP-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PAPP-A. </w:t>
              <w:br/>
              <w:t xml:space="preserve">Phương pháp: miễn dịch enzym (“sandwich”). </w:t>
              <w:br/>
              <w:t xml:space="preserve">Dải đo: 1–5.000 ng/mL. </w:t>
              <w:br/>
              <w:t>Thành phần chính: kháng thể kháng PAPP-A đơn dòng, BSA, 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PAPP-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PAPP-A. </w:t>
              <w:br/>
              <w:t>Thành phần chính: đệm BSA, natri azit, ProClin, PAPP-A gốc ở các mức nồng độ khác nhau</w:t>
              <w:br/>
              <w:t>Quy cách: ≥ (6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36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Prolact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prolactin. </w:t>
              <w:br/>
              <w:t xml:space="preserve">Phương pháp: miễn dịch enzym một bước sandwich. </w:t>
              <w:br/>
              <w:t>Thành phần chính: albumin huyết thanh bò, natri azit, ProClin, các phức hợp kháng Prolactin đơn dòng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63"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Prolact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chuẩn của xét nghiệm định lượng prolactin. </w:t>
              <w:br/>
              <w:t>Thành phần chính: albumin huyết thanh bò, natri azit, ProClin, Prolactin ở các mức nồng độ khác nhau</w:t>
              <w:br/>
              <w:t>Quy cách: ≥ (1x4+5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7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Sensitive Estradi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estradiol. </w:t>
              <w:br/>
              <w:t xml:space="preserve">Phương pháp: miễn dịch enzym liên kết cạnh tranh. </w:t>
              <w:br/>
              <w:t xml:space="preserve">Dải đo: 15–5.200 pg/mL [55,1–19.089 pmol/L]. </w:t>
              <w:br/>
              <w:t>Thành phần chính: Các hạt thuận từ được phủ streptavidin, biotin và chất tương tự estradiol kết hợp với biotin trong dung dịch đệm Tris có các protein (cá), chất hoạt tính bề mặt và Cosmocil CQ.</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90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Sensitive Estradi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estradiol. </w:t>
              <w:br/>
              <w:t>Thành phần chính: Huyết thanh người, ProClin.</w:t>
              <w:br/>
              <w:t>Quy cách: ≥ (4+5x2)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Testosteron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testosterone. </w:t>
              <w:br/>
              <w:t xml:space="preserve">Phương pháp: miễn dịch enzym liên kết cạnh tranh. </w:t>
              <w:br/>
              <w:t xml:space="preserve">Dải đo: 0,1–16 ng/mL [0,35–55,5 nmol/L]. </w:t>
              <w:br/>
              <w:t>Thành phần chính: albumin huyết thanh bò, natri azit, ProClin, Kháng thể đơn dòng kháng testosterone</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2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Testosteron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testosterone. </w:t>
              <w:br/>
              <w:t>Thành phần chính: albumin huyết thanh bò, natri azit, ProClin, testosterone ở các mức nồng độ khác nhau</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72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TSH (3rd I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TSH. </w:t>
              <w:br/>
              <w:t xml:space="preserve">Phương pháp: miễn dịch enzym (“sandwich”). </w:t>
              <w:br/>
              <w:t xml:space="preserve">Dải đo: 0,005–50 µIU/mL. </w:t>
              <w:br/>
              <w:t>Thành phần chính: kháng thể kháng TSH ở người đơn dòng ở chuột được huyền phù trong dung dịch muối đệm TRIS, có chất hoạt tính bề mặt, albumin huyết thanh bò (BSA), natri azit và ProClin.</w:t>
              <w:br/>
              <w:t>Quy cách: Hộp ≥ 2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6</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31</w:t>
            </w:r>
          </w:p>
        </w:tc>
        <w:tc>
          <w:tcPr>
            <w:tcW w:w="4847" w:type="dxa"/>
            <w:tcBorders>
              <w:top w:val="single" w:sz="4" w:space="0" w:color="000000"/>
              <w:bottom w:val="single" w:sz="4" w:space="0" w:color="000000"/>
              <w:right w:val="single" w:sz="4" w:space="0" w:color="000000"/>
            </w:tcBorders>
            <w:shd w:fill="FFFFFF" w:val="clear"/>
          </w:tcPr>
          <w:p>
            <w:pPr>
              <w:pStyle w:val="Normal"/>
              <w:rPr>
                <w:i w:val="false"/>
                <w:i w:val="false"/>
                <w:sz w:val="20"/>
              </w:rPr>
            </w:pPr>
            <w:r>
              <w:rPr>
                <w:i w:val="false"/>
                <w:sz w:val="20"/>
              </w:rPr>
              <w:t>Chất chuẩn TSH (3rd I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TSH. </w:t>
              <w:br/>
              <w:t>Thành phần chính: Chất nền albumin huyết thanh bò (BSA) đệm có chất hoạt động bề mặt, natri azit, ProClin</w:t>
              <w:br/>
              <w:t>Quy cách: ≥ (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8</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32</w:t>
            </w:r>
          </w:p>
        </w:tc>
        <w:tc>
          <w:tcPr>
            <w:tcW w:w="4847" w:type="dxa"/>
            <w:tcBorders>
              <w:top w:val="single" w:sz="4" w:space="0" w:color="000000"/>
              <w:bottom w:val="single" w:sz="4" w:space="0" w:color="000000"/>
              <w:right w:val="single" w:sz="4" w:space="0" w:color="000000"/>
            </w:tcBorders>
            <w:shd w:fill="FFFFFF" w:val="clear"/>
          </w:tcPr>
          <w:p>
            <w:pPr>
              <w:pStyle w:val="Normal"/>
              <w:rPr>
                <w:i w:val="false"/>
                <w:i w:val="false"/>
                <w:sz w:val="20"/>
              </w:rPr>
            </w:pPr>
            <w:r>
              <w:rPr>
                <w:i w:val="false"/>
                <w:sz w:val="20"/>
              </w:rPr>
              <w:t>Định lượng Ultrasensitive Insul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insulin. </w:t>
              <w:br/>
              <w:t xml:space="preserve">Phương pháp: miễn dịch enzym một bước ("sandwich"). </w:t>
              <w:br/>
              <w:t xml:space="preserve">Dải đo: 0,03–300 µIU/mL [0,21–2.100 pmol/L]. </w:t>
              <w:br/>
              <w:t>Thành phần chính: albumin huyết thanh bò, natri azit, ProClin, Kháng thể đơn dòng của chuột kháng insu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Ultrasensitive Insul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insulin. </w:t>
              <w:br/>
              <w:t>Thành phần chính: albumin huyết thanh bò, natri azit, ProClin, insulin ở các mức nồng độ khác nhau</w:t>
              <w:br/>
              <w:t>Quy cách: ≥ (6x2)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1459"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Unconjugated Estri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estriol tự do. </w:t>
              <w:br/>
              <w:t xml:space="preserve">Phương pháp: miễn dịch enzym liên kết cạnh tranh. </w:t>
              <w:br/>
              <w:t xml:space="preserve">Dải đo: 0,017–6,9 ng/mL [0,059–24 nmol/L]. </w:t>
              <w:br/>
              <w:t>Thành phần chính: albumin huyết thanh bò, natri azit, Cosmocil CQ, Kháng thể kháng estriol ở thỏ</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Unconjugated Estri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estriol tự do. </w:t>
              <w:br/>
              <w:t>Thành phần chính: huyết thanh người, NaN3, Cosmocil CQ, estriol không cộng hợp ở các mức nồng độ khác nhau</w:t>
              <w:br/>
              <w:t>Quy cách: ≥ (1x4+6x2.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Vitamin B12</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vitamin B12. </w:t>
              <w:br/>
              <w:t xml:space="preserve">Phương pháp: miễn dịch enzym liên kết cạnh tranh. </w:t>
              <w:br/>
              <w:t xml:space="preserve">Dải đo: 50–1.500 pg/mL [37–1.107 pmol/L]. </w:t>
              <w:br/>
              <w:t>Thành phần chính: Albumin huyết thanh bò, natri azit, ProClin, các phức hợp đơn dòng kháng yếu tố nội tại ở chuột</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Vitamin B12</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Vitamin B12. </w:t>
              <w:br/>
              <w:t>Thành phần chính: Albumin huyết thanh người, natri azit, ProClin, Vitamin B12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3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total βhC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βhCG toàn phần.</w:t>
              <w:br/>
              <w:t xml:space="preserve">Phương pháp: miễn dịch enzym hai bước (“sandwich”). </w:t>
              <w:br/>
              <w:t xml:space="preserve">Dải đo: 0,6–1350 mIU/mL. </w:t>
              <w:br/>
              <w:t>Thành phần chính: phức hợp kháng βhCG đơn dòng, albumin huyết thanh bò (BSA),natri azit, ProCl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12</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3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Total βhCG (5th I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hất chuẩn của xét nghiệm định lượng βhCG toàn phần. </w:t>
              <w:br/>
              <w:t>Thành phần chính: Chất nền đệm albumin huyết thanh bò (BSA) có chất hoạt tính bề mặt, natri azit, ProClin</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4</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tim mạch mức 1,2,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kiểm chứng dạng lỏng, được chuẩn bị từ huyết thanh người. Nồng độ các chất phân tích được điều chỉnh với các hóa chất tinh khiết và các chế phẩm từ protein tái tổ hợp, mô hoặc dịch cơ thể người</w:t>
              <w:br/>
              <w:t>Quy cách: ≥ (6x3)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1 (có giá trị cho cả các xét nghiệm chỉ tố khối 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1x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2 (có giá trị cho cả các xét nghiệm chỉ tố khối 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1x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1061"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cho các xét nghiệm miễn dịch mức 3 (có giá trị cho cả các xét nghiệm chỉ tố khối 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ạng lỏng, được chuẩn bị từ huyết thanh người. Các mức nồng độ của các chất phân tích được điều chỉnh với hóa chất tinh khiết và các chế phẩm từ mô/dịch cơ thể người.</w:t>
              <w:br/>
              <w:t>Quy cách: ≥ (1x5)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4</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hãng thứ 3 cho các xét nghiệm miễn dịch Sàng lọc trước sinh mức 1</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Kiểm chứng cho các xét nghiệm AFP, Free Beta hCG, Free Estriol, hCG, Inhibin A và PAPP-A</w:t>
              <w:br/>
              <w:t>Quy cách: ≥ (3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89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hãng thứ 3 cho các xét nghiệm miễn dịch Sàng lọc trước sinh mức 2</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Kiểm chứng cho các xét nghiệm AFP, Free Beta hCG, Free Estriol, hCG, Inhibin A và PAPP-A</w:t>
              <w:br/>
              <w:t>Quy cách: ≥ (3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90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hãng thứ 3 cho các xét nghiệm miễn dịch Sàng lọc trước sinh mức 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Kiểm chứng cho các xét nghiệm AFP, Free Beta hCG, Free Estriol, hCG, Inhibin A và PAPP-A</w:t>
              <w:br/>
              <w:t>Quy cách: ≥ (3x1)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3</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 máy hàng ngà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rửa máy hàng ngày. </w:t>
              <w:br/>
              <w:t>Thành phần: anionic và nonionic, và các alkanolamine, không chứa phosphate.</w:t>
              <w:br/>
              <w:t>Quy cách: ≥1gallon</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ình</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ơ chất phát qua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Cơ chất phát quang. </w:t>
              <w:br/>
              <w:t>Thành phần: dioxetane Lumigen PPD, chất huỳnh quang, chất hoạt tính bề mặt</w:t>
              <w:br/>
              <w:t>Quy cách: ≥ (4x130)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60</w:t>
            </w:r>
          </w:p>
        </w:tc>
      </w:tr>
      <w:tr>
        <w:trPr>
          <w:trHeight w:val="91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4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kiểm tra má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Dung dịch kiểm tra máy. </w:t>
              <w:br/>
              <w:t>Thành phần: Phosphatase kiềm, albumin huyết thanh bò, ProClin, natri azit.</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91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 máy hàng ngà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rửa máy hàng ngày. </w:t>
              <w:br/>
              <w:t>Thành phần: Anionic và Nonionic</w:t>
              <w:br/>
              <w:t>Quy cách: ≥ 1 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ình</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rửa dùng cho máy xét nghiệm miễn dịch công suất &gt;= 400 xét nghiệm/ giờ. </w:t>
              <w:br/>
              <w:t>Thành phần: muối đệm TRIS, natri azit</w:t>
              <w:br/>
              <w:t>Quy cách: ≥ 10 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20</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iếng phản ứ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liệu Polypropylene; Dung tích tối đa 1 mL</w:t>
              <w:br/>
              <w:t>Quy cách: Túi ≥1000cái</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220</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Ferrit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chuẩn của xét nghiệm định lượng Ferritin. </w:t>
              <w:br/>
              <w:t>Thành phần chính: Albumin huyết thanh bò (BSA), natri azit, ProClin, Ferritin ở các mức nồng độ khác nhau</w:t>
              <w:br/>
              <w:t>Quy cách: ≥ (6x4) 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5</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i w:val="false"/>
                <w:sz w:val="20"/>
              </w:rPr>
              <w:t>15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ịnh lượng ferrit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định lượng Ferritin. </w:t>
              <w:br/>
              <w:t xml:space="preserve">Phương pháp: miễn dịch enzym ("sandwich"). </w:t>
              <w:br/>
              <w:t xml:space="preserve">Dải đo: 0,2–1.500 ng/mL (µg/L). </w:t>
              <w:br/>
              <w:t>Thành phần chính: albumin huyết thanh bò, natri azit, ProClin, các phức hợp kháng thể đơn dòng của chuột kháng ferritin</w:t>
              <w:br/>
              <w:t>Quy cách: Hộp ≥ 100 tes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pPr>
            <w:r>
              <w:rPr>
                <w:i w:val="false"/>
                <w:sz w:val="20"/>
              </w:rPr>
              <w:t>50</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i w:val="false"/>
                <w:i w:val="false"/>
                <w:sz w:val="20"/>
              </w:rPr>
            </w:pPr>
            <w:r>
              <w:rPr>
                <w:b/>
                <w:i w:val="false"/>
                <w:sz w:val="20"/>
              </w:rPr>
              <w:t>III</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b/>
                <w:b/>
                <w:i w:val="false"/>
                <w:i w:val="false"/>
                <w:sz w:val="20"/>
              </w:rPr>
            </w:pPr>
            <w:r>
              <w:rPr>
                <w:b/>
                <w:i w:val="false"/>
                <w:sz w:val="20"/>
              </w:rPr>
              <w:t>Vật tư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snapToGrid w:val="false"/>
              <w:rPr>
                <w:b/>
                <w:b/>
                <w:i w:val="false"/>
                <w:i w:val="false"/>
                <w:sz w:val="20"/>
              </w:rPr>
            </w:pPr>
            <w:r>
              <w:rPr>
                <w:b/>
                <w:i w:val="false"/>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0"/>
              </w:rPr>
            </w:pPr>
            <w:r>
              <w:rPr>
                <w:b/>
                <w:i w:val="false"/>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0"/>
              </w:rPr>
            </w:pPr>
            <w:r>
              <w:rPr>
                <w:b/>
                <w:i w:val="false"/>
                <w:sz w:val="20"/>
              </w:rPr>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6"/>
                <w:lang w:eastAsia="en-US"/>
              </w:rPr>
            </w:pPr>
            <w:r>
              <w:rPr>
                <w:rFonts w:eastAsia="Times New Roman"/>
                <w:b/>
                <w:bCs w:val="false"/>
                <w:i w:val="false"/>
                <w:sz w:val="6"/>
                <w:lang w:eastAsia="en-US"/>
              </w:rPr>
            </w:r>
          </w:p>
          <w:p>
            <w:pPr>
              <w:pStyle w:val="Normal"/>
              <w:jc w:val="right"/>
              <w:rPr>
                <w:sz w:val="20"/>
              </w:rPr>
            </w:pPr>
            <w:r>
              <w:rPr>
                <w:i w:val="false"/>
                <w:sz w:val="20"/>
              </w:rPr>
              <w:t>15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Arsen (chất diệt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 xml:space="preserve">Arsenic dùng diệt tủy trong nha khoa. Lọ ≥ 5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val="false"/>
                <w:i w:val="false"/>
                <w:i w:val="false"/>
                <w:sz w:val="20"/>
                <w:lang w:eastAsia="en-US"/>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bCs w:val="false"/>
                <w:i w:val="false"/>
                <w:i w:val="false"/>
                <w:sz w:val="20"/>
                <w:lang w:eastAsia="en-US"/>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5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anh miệng có chặn lưỡ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Sử dụng trong hỗ trị khám và điều trị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5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ẩy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ụng cụ hỗ trợ nhổ răn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5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ond không cần Etching (Bond 1 lầ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Là keo dán quang trùng hợp dùng trong phục hình gián tiếp hay trực tiếp. Lọ 6g</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5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ột kẽm oxit điều trị tủy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ành phần hoàn toàn từ Oxit kẽm nguyên chất, hoàn toàn không chứa thạch tín.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án gương khám</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liệu làm từ thép không rỉ</w:t>
              <w:br/>
              <w:t xml:space="preserve">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anxihydroxid (điều trị tủy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Bột Calcium Hydroxide sát trùng dùng trong chữa  trị ống tuỷ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avene (sát khuẩ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Vật liệu dùng để sát trùng ống tủy</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 </w:t>
            </w:r>
          </w:p>
        </w:tc>
      </w:tr>
      <w:tr>
        <w:trPr>
          <w:trHeight w:val="55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6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ây lè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Lèn ngang, cán kim loại, đàn hồi và chịu lực. Chiều dài 21mm hoặc 25mm, các cỡ (số 15, 20, 25)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eivitro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Xi măng trám tạm hộp ≥ 30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2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bôi trơ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ùng để bôi trơn ống tủ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ube</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2 </w:t>
            </w:r>
          </w:p>
        </w:tc>
      </w:tr>
      <w:tr>
        <w:trPr>
          <w:trHeight w:val="90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16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lấy dấu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lấy dấu nha khoa Alginate với khả năng lấy dấu chính xác, mùi hương dễ chịu. Dễ dàng sử dụng và gỡ bỏ khỏi khay lấy dấu mà ko hề ảnh hưởng đến mẫu. Tương thích với tất cả các loại thạch cao.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0 </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6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ỉ co nướ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ùng để tách nướu trước khi lấy dấu và loại bỏ máu, nước bọt, và dịch mô còn sót lại trong khe nướu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ổi đánh bó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ùng để đánh bóng, làm sạch răng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6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ụp thép bán sẵn (dùng cho trẻ em)</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ốc đánh bó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ốc đánh bóng dùng trong nha khoa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ốc nhựa dùng 1 lầ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ốc nhựa dùng trong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ốc</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7.000 </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7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omposit đặc</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Là vật liệu composite quang trùng hợp, mang lại những lợi thế đáng kể về tính thẩm mỹ, khả năng đánh bóng, khả năng chống mài mòn và độ bền gãy. Tube ≥ 4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Nhộng</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7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omposit lỏ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Vật liệu trám composite lỏng, bền, bề mặt cực mịn, dễ dàng tra vào những vị trí phức tạp. Tube ≥ 2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Nhộng</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00 </w:t>
            </w:r>
          </w:p>
        </w:tc>
      </w:tr>
      <w:tr>
        <w:trPr>
          <w:trHeight w:val="55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7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ôn guttaperch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Giúp trám bít ống tủy dễ dàng và nhanh chóng, tính cản quang cao. Côn gồm nhiều kích cỡ và độ thuôn khác nhau và có vạch đánh dấu chiều dài.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ostisomol (chất hàn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Chất hàn ống tủ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 </w:t>
            </w:r>
          </w:p>
        </w:tc>
      </w:tr>
      <w:tr>
        <w:trPr>
          <w:trHeight w:val="838"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7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ục cắ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ục cắn màu vàng (mềm)</w:t>
              <w:br/>
              <w:t>Giúp bệnh nhân có thể há miệng lâu, ít mỏi</w:t>
              <w:br/>
              <w:t xml:space="preserve">Có thể gắn thêm chặn lưỡi để bảo vệ lưỡi khi mài </w:t>
            </w:r>
          </w:p>
        </w:tc>
        <w:tc>
          <w:tcPr>
            <w:tcW w:w="900" w:type="dxa"/>
            <w:tcBorders>
              <w:top w:val="single" w:sz="4" w:space="0" w:color="000000"/>
              <w:bottom w:val="single" w:sz="4" w:space="0" w:color="000000"/>
              <w:right w:val="single" w:sz="4" w:space="0" w:color="000000"/>
            </w:tcBorders>
            <w:shd w:fill="FFFFFF" w:val="clear"/>
          </w:tcPr>
          <w:p>
            <w:pPr>
              <w:pStyle w:val="Normal"/>
              <w:snapToGrid w:val="false"/>
              <w:jc w:val="center"/>
              <w:rPr>
                <w:i w:val="false"/>
                <w:i w:val="false"/>
                <w:sz w:val="20"/>
              </w:rPr>
            </w:pPr>
            <w:r>
              <w:rPr>
                <w:i w:val="false"/>
                <w:sz w:val="20"/>
              </w:rPr>
            </w:r>
          </w:p>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ầu kim tiêm 27 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Kim 27G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0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Đầu lấy cao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Đầu lấy cao răng dưới/trên nướu ART </w:t>
            </w:r>
          </w:p>
        </w:tc>
        <w:tc>
          <w:tcPr>
            <w:tcW w:w="900" w:type="dxa"/>
            <w:tcBorders>
              <w:top w:val="single" w:sz="4" w:space="0" w:color="000000"/>
              <w:bottom w:val="single" w:sz="4" w:space="0" w:color="000000"/>
              <w:right w:val="single" w:sz="4" w:space="0" w:color="000000"/>
            </w:tcBorders>
            <w:shd w:fill="FFFFFF" w:val="clea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7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ầu xịt tay khoa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ầu xịt tay khoan. Chai  ≥ 55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ha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Osemol</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sát trùng nhanh dùng trong điều trị nhiễm trùng tuỷ và đỉnh tuỷ. Lọ ≥ 15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Etching men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Một axit xoi mòn men răng, ngà răng với 37% acid phosphoric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40 </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8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Eugenol (chất sát khuẩ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ành phần là dầu Eugenol dùng phối trộn với oxid kẽm làm giảm đau trong thủ thuật nha khoa, thể tích tối thiểu 30ml/chai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5 </w:t>
            </w:r>
          </w:p>
        </w:tc>
      </w:tr>
      <w:tr>
        <w:trPr>
          <w:trHeight w:val="379"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Fuji 1 (vật liệu hàn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Xi măng gắn chốt (35g+ 25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694"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8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Fuji 7 (vật liệu hàn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ộp 15g bột+8ml nước. Dùng để trám răng, dạng bột và nước, có chứa strontium, phóng thích floor cao bảo vệ bề mặt răng, ngăn ngừa vi khuẩn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50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8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Fuji 9 (vật liệu hàn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Xi măng trám hàn răng 9</w:t>
              <w:br/>
              <w:t>Gồm 15g powder, 8g liquid</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0 </w:t>
            </w:r>
          </w:p>
        </w:tc>
      </w:tr>
      <w:tr>
        <w:trPr>
          <w:trHeight w:val="37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iấy cắ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Sử dụng trong thăm khám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uttapercha ( điều trị tủy máy ) size F1</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Vật liệu trám bít ống tủy răn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8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uttapercha ( điều trị tủy máy ) size F2</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Vật liệu trám bít ống tủy răn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595"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18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Guttapercha ( điều trị tủy máy ) size F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ùng để trám bít ống tủy răng sau khi điều trị, để phòng tránh việc vi khuẩn xâm nhập trở lại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3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yposol (bơm rửa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Dung dịch bơm rửa ống tủ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ha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6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Kìm nhổ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Làm bằng thép không gỉ, hấp sấy được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Lentulo (hàn ống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râm đưa xi măng vào ống tủ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Mặt gương khám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Mặt gương dùng trong nha khoa. Hộp ≥ 12 cây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Mũi khoan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Mũi khoan kim cương dùng cho tay khoan nhanh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Nỉa khám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Kẹp khám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53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12"/>
                <w:lang w:eastAsia="en-US"/>
              </w:rPr>
            </w:pPr>
            <w:r>
              <w:rPr>
                <w:rFonts w:eastAsia="Times New Roman"/>
                <w:bCs w:val="false"/>
                <w:i w:val="false"/>
                <w:sz w:val="12"/>
                <w:lang w:eastAsia="en-US"/>
              </w:rPr>
            </w:r>
          </w:p>
          <w:p>
            <w:pPr>
              <w:pStyle w:val="Normal"/>
              <w:jc w:val="right"/>
              <w:rPr>
                <w:i w:val="false"/>
                <w:i w:val="false"/>
                <w:sz w:val="20"/>
              </w:rPr>
            </w:pPr>
            <w:r>
              <w:rPr>
                <w:i w:val="false"/>
                <w:sz w:val="20"/>
              </w:rPr>
              <w:t>19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Nong dũa ống tủy các số</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râm tay nội nha K-file và H-file, dài 21mm và 25mm, size từ 8-40, Vỉ ≥ 6 cây, đã tiệt trùng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Vỉ</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Nụ đánh bóng bề mặt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Làm bằng silicon, đánh ít bị mòn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Óc tay khoa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urbine vặn tay khoan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2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19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Ống hút</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Ống hút nước bọt dùng trong nha khoa</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7.0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Protaper for hand use ( SX- F3)</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Protaper dùng tay. Vỉ 6 cái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ộ</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4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ăm Bond (hàn composite)</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Keo dán Bonding Resin. Lọ ≥ 7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5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ạch cao và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ạch cao dùng cho đổ mẫu hàm trong nha khoa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ú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0 </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0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ám trâm nha kho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Là các dụng cụ nhỏ làm bằng thép không gỉ, có nhiều hình dạng và kích thước nhưng thường có 3 dạng: cong, thẳng và gấp khúc.</w:t>
              <w:br/>
              <w:t xml:space="preserve"> - Được thiết kế nhằm thăm khám, phát hiện lỗ sâu mặt trong, mặt ngoài hay mặt nhai của răng, lỗ trống, ống tủy…hay những vị trí mà mắt thường không thể nhìn thấy được</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ìa lấy dấu Inox (lấy dấu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liệu Inox</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ộ</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1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râm gai lấy tủ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râm gai lấy tủy. Các màu</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000 </w:t>
            </w:r>
          </w:p>
        </w:tc>
      </w:tr>
      <w:tr>
        <w:trPr>
          <w:trHeight w:val="36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i w:val="false"/>
                <w:i w:val="false"/>
                <w:sz w:val="20"/>
              </w:rPr>
            </w:pPr>
            <w:r>
              <w:rPr>
                <w:i w:val="false"/>
                <w:sz w:val="20"/>
              </w:rPr>
              <w:t>20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râm xoay máy điều trị tủy ră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râm xoay máy điều trị tủy răng (SX – F3) dài 25mm</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ộ</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right"/>
              <w:rPr>
                <w:i w:val="false"/>
                <w:i w:val="false"/>
                <w:sz w:val="20"/>
              </w:rPr>
            </w:pPr>
            <w:r>
              <w:rPr>
                <w:rFonts w:eastAsia="Times New Roman"/>
                <w:i w:val="false"/>
                <w:sz w:val="20"/>
              </w:rPr>
              <w:t xml:space="preserve">           </w:t>
            </w:r>
            <w:r>
              <w:rPr>
                <w:i w:val="false"/>
                <w:sz w:val="20"/>
              </w:rPr>
              <w:t xml:space="preserve">24 </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20"/>
                <w:lang w:eastAsia="en-US"/>
              </w:rPr>
            </w:pPr>
            <w:r>
              <w:rPr>
                <w:rFonts w:eastAsia="Times New Roman"/>
                <w:b/>
                <w:bCs w:val="false"/>
                <w:i w:val="false"/>
                <w:sz w:val="20"/>
                <w:lang w:eastAsia="en-US"/>
              </w:rPr>
            </w:r>
          </w:p>
          <w:p>
            <w:pPr>
              <w:pStyle w:val="Normal"/>
              <w:jc w:val="right"/>
              <w:rPr>
                <w:b/>
                <w:b/>
                <w:i w:val="false"/>
                <w:i w:val="false"/>
                <w:sz w:val="20"/>
              </w:rPr>
            </w:pPr>
            <w:r>
              <w:rPr>
                <w:b/>
                <w:i w:val="false"/>
                <w:sz w:val="20"/>
              </w:rPr>
              <w:t>IV</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pPr>
            <w:r>
              <w:rPr>
                <w:b/>
                <w:i w:val="false"/>
                <w:sz w:val="20"/>
              </w:rPr>
              <w:t>Hóa chất xét nghiệm huyết học dùng cho máy UniCel DxH</w:t>
            </w:r>
          </w:p>
        </w:tc>
        <w:tc>
          <w:tcPr>
            <w:tcW w:w="7393" w:type="dxa"/>
            <w:tcBorders>
              <w:top w:val="single" w:sz="4" w:space="0" w:color="000000"/>
              <w:bottom w:val="single" w:sz="4" w:space="0" w:color="000000"/>
              <w:right w:val="single" w:sz="4" w:space="0" w:color="000000"/>
            </w:tcBorders>
            <w:shd w:fill="FFFFFF" w:val="clear"/>
            <w:vAlign w:val="center"/>
          </w:tcPr>
          <w:p>
            <w:pPr>
              <w:pStyle w:val="Normal"/>
              <w:snapToGrid w:val="false"/>
              <w:rPr>
                <w:b/>
                <w:b/>
                <w:i w:val="false"/>
                <w:i w:val="false"/>
                <w:sz w:val="20"/>
              </w:rPr>
            </w:pPr>
            <w:r>
              <w:rPr>
                <w:b/>
                <w:i w:val="false"/>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i w:val="false"/>
                <w:i w:val="false"/>
                <w:sz w:val="20"/>
              </w:rPr>
            </w:pPr>
            <w:r>
              <w:rPr>
                <w:b/>
                <w:i w:val="false"/>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b/>
                <w:b/>
                <w:i w:val="false"/>
                <w:i w:val="false"/>
                <w:sz w:val="20"/>
              </w:rPr>
            </w:pPr>
            <w:r>
              <w:rPr>
                <w:b/>
                <w:i w:val="false"/>
                <w:sz w:val="20"/>
              </w:rPr>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20"/>
                <w:lang w:eastAsia="en-US"/>
              </w:rPr>
            </w:pPr>
            <w:r>
              <w:rPr>
                <w:rFonts w:eastAsia="Times New Roman"/>
                <w:b/>
                <w:bCs w:val="false"/>
                <w:i w:val="false"/>
                <w:sz w:val="20"/>
                <w:lang w:eastAsia="en-US"/>
              </w:rPr>
            </w:r>
          </w:p>
          <w:p>
            <w:pPr>
              <w:pStyle w:val="Normal"/>
              <w:jc w:val="right"/>
              <w:rPr>
                <w:i w:val="false"/>
                <w:i w:val="false"/>
                <w:sz w:val="6"/>
              </w:rPr>
            </w:pPr>
            <w:r>
              <w:rPr>
                <w:i w:val="false"/>
                <w:sz w:val="6"/>
              </w:rPr>
            </w:r>
          </w:p>
          <w:p>
            <w:pPr>
              <w:pStyle w:val="Normal"/>
              <w:jc w:val="right"/>
              <w:rPr>
                <w:i w:val="false"/>
                <w:i w:val="false"/>
                <w:sz w:val="20"/>
              </w:rPr>
            </w:pPr>
            <w:r>
              <w:rPr>
                <w:i w:val="false"/>
                <w:sz w:val="20"/>
              </w:rPr>
              <w:t>20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Dung dịch ly giả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Chất ly giải hồng cầu để định lượng hemoglobin, đếm NRBC, đếm và đo kích thước bạch cầu trên hệ thống phân tích tế bào huyết học. Thành phần: Quaternary Ammonium Salts 5-80 g/L, Sodium Sulfite 1-5 g/l, Chất ổn định, Chất đệm. Hộp ≥ 5 lí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val="false"/>
                <w:i w:val="false"/>
                <w:i w:val="false"/>
                <w:sz w:val="20"/>
                <w:lang w:eastAsia="en-US"/>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rFonts w:eastAsia="Times New Roman"/>
                <w:i w:val="false"/>
                <w:sz w:val="20"/>
              </w:rPr>
              <w:t xml:space="preserve">           </w:t>
            </w:r>
            <w:r>
              <w:rPr>
                <w:i w:val="false"/>
                <w:sz w:val="20"/>
              </w:rPr>
              <w:t xml:space="preserve">32 </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0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chuẩn bị mẫu (ly giải hồng cầu và bảo vệ bạch cầ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Sử dụng để thực hiện phân tích năm thành phần bạch cầu trong một mẫu máu, sử dụng công nghệ VCSn. Thành phần gồm hai loại hóa chất: - Hóa chất Erythrolyse gồm: yếu tố làm ẩm 0.3-1.5g/L, Formic Acid 1.2 mL/L - Hóa chất StaliLyse gồm: Sodium Carbonate 6 g/L, Natri clorua 14,5 g/L, Natri sunfat 31,3 g/L. Hộp ≥ (1900ml+85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50 </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0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má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ùng để chỉnh hệ số trên hệ thống phân tích tế bào tự động được liệt kê trong bảng trong tờ insert, kết hợp với thuốc thử cụ thể. Thành phần: gồm hồng cầu người, thành phần có kích thước tiểu cầu được ổn định trong môi trường đẳng trương hồng cầu cố định được thêm vào để mô phỏng bạch cầu. Hộp ≥ 1x3.3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uẩ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Sử dụng để theo dõi sự hoạt động của máy huyết học. Thành phần: gồm hồng cầu được ổn định trong môi trường đẳng trương, thành phần giống tiểu cầu và hồng cầu cố định mô phỏng bạch cầu và hồng cầu có nhân. Hộp ≥ (4x3.5ml Level I; 4x3.5ml Level II; 4x3.5ml Level III)</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0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1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uẩn máy dùng hiệu chỉnh thông số VC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Sử dụng trên hệ thống phân tích tế bào tự động kết hợp các hóa chất phân tích để theo dõi giá trị phép đo các thông số về thể tích, độ dẫn, tán xạ. Thành phần: một dung dịch chứa các hạt nhựa polystyrene trong chất đệm chứa chất hoạt tính bề mặt. Lọ ≥ 4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Lọ</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 </w:t>
            </w:r>
          </w:p>
        </w:tc>
      </w:tr>
      <w:tr>
        <w:trPr>
          <w:trHeight w:val="55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Times New Roman"/>
                <w:i w:val="false"/>
                <w:i w:val="false"/>
                <w:sz w:val="20"/>
              </w:rPr>
            </w:pPr>
            <w:r>
              <w:rPr>
                <w:rFonts w:eastAsia="Times New Roman"/>
                <w:i w:val="false"/>
                <w:sz w:val="20"/>
              </w:rPr>
              <w:t xml:space="preserve"> </w:t>
            </w:r>
          </w:p>
          <w:p>
            <w:pPr>
              <w:pStyle w:val="Normal"/>
              <w:jc w:val="right"/>
              <w:rPr>
                <w:i w:val="false"/>
                <w:i w:val="false"/>
                <w:sz w:val="20"/>
              </w:rPr>
            </w:pPr>
            <w:r>
              <w:rPr>
                <w:i w:val="false"/>
                <w:sz w:val="20"/>
              </w:rPr>
              <w:t>21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rử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Sử dụng làm sạch cho các bộ phận của máy phân tích tế bào tự động khi tiếp xúc với máu. Thành phần: Dung dịch chứa enzym phân giải protein. Hộp ≥ 10 lí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0 </w:t>
            </w:r>
          </w:p>
        </w:tc>
      </w:tr>
      <w:tr>
        <w:trPr>
          <w:trHeight w:val="1063"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pha loã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Sử dụng như một dung dịch đệm pha loãng đẳng trương kết hợp với một tác nhân ly giải không chứa cyanide dùng để đếm và định cỡ các tế bào máu trên hệ thống phân tích tế bào tự động. Thành phần: Sodium Sulfate 13.73 g/L, Sodium Chloride 1.04 g/L, Tetracaine HCL 0,02 g/L, Imidazole 2,85 g/L. Hộp ≥ 10 lí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720 </w:t>
            </w:r>
          </w:p>
        </w:tc>
      </w:tr>
      <w:tr>
        <w:trPr>
          <w:trHeight w:val="37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6"/>
                <w:lang w:eastAsia="en-US"/>
              </w:rPr>
            </w:pPr>
            <w:r>
              <w:rPr>
                <w:rFonts w:eastAsia="Times New Roman"/>
                <w:b/>
                <w:bCs w:val="false"/>
                <w:i w:val="false"/>
                <w:sz w:val="6"/>
                <w:lang w:eastAsia="en-US"/>
              </w:rPr>
            </w:r>
          </w:p>
          <w:p>
            <w:pPr>
              <w:pStyle w:val="Normal"/>
              <w:jc w:val="right"/>
              <w:rPr>
                <w:b/>
                <w:b/>
                <w:i w:val="false"/>
                <w:i w:val="false"/>
                <w:sz w:val="20"/>
              </w:rPr>
            </w:pPr>
            <w:r>
              <w:rPr>
                <w:b/>
                <w:i w:val="false"/>
                <w:sz w:val="20"/>
              </w:rPr>
              <w:t>IV</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b/>
                <w:b/>
                <w:i w:val="false"/>
                <w:i w:val="false"/>
                <w:sz w:val="20"/>
              </w:rPr>
            </w:pPr>
            <w:r>
              <w:rPr>
                <w:b/>
                <w:i w:val="false"/>
                <w:sz w:val="20"/>
              </w:rPr>
              <w:t>Hóa chất xét nghiệm huyết học dùng cho máy XN1000</w:t>
            </w:r>
          </w:p>
        </w:tc>
        <w:tc>
          <w:tcPr>
            <w:tcW w:w="7393" w:type="dxa"/>
            <w:tcBorders>
              <w:top w:val="single" w:sz="4" w:space="0" w:color="000000"/>
              <w:bottom w:val="single" w:sz="4" w:space="0" w:color="000000"/>
              <w:right w:val="single" w:sz="4" w:space="0" w:color="000000"/>
            </w:tcBorders>
            <w:shd w:fill="FFFFFF" w:val="clear"/>
            <w:vAlign w:val="center"/>
          </w:tcPr>
          <w:p>
            <w:pPr>
              <w:pStyle w:val="Normal"/>
              <w:snapToGrid w:val="false"/>
              <w:rPr>
                <w:b/>
                <w:b/>
                <w:i w:val="false"/>
                <w:i w:val="false"/>
                <w:sz w:val="20"/>
              </w:rPr>
            </w:pPr>
            <w:r>
              <w:rPr>
                <w:b/>
                <w:i w:val="false"/>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sz w:val="20"/>
              </w:rPr>
            </w:pPr>
            <w:r>
              <w:rPr>
                <w:i w:val="false"/>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i w:val="false"/>
                <w:i w:val="false"/>
                <w:sz w:val="20"/>
              </w:rPr>
            </w:pPr>
            <w:r>
              <w:rPr>
                <w:i w:val="false"/>
                <w:sz w:val="20"/>
              </w:rPr>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Dung dịch đo nồng độ Hemoglob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Thành phần: Sodium Lauryl Sulfate 1.7 g/l</w:t>
              <w:br/>
              <w:t xml:space="preserve">tem nhà sản xuất có mã vạch nhận diện hoá chất tự động qua đầu đọc bacode.  </w:t>
              <w:br/>
              <w:t>Tiêu chuẩn chất lượng: ISO 13485</w:t>
              <w:br/>
              <w:t xml:space="preserve">Quy cách: Hộp ≥ 5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val="false"/>
                <w:i w:val="false"/>
                <w:i w:val="false"/>
                <w:sz w:val="20"/>
                <w:lang w:eastAsia="en-US"/>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rFonts w:eastAsia="Times New Roman"/>
                <w:i w:val="false"/>
                <w:sz w:val="20"/>
              </w:rPr>
              <w:t xml:space="preserve">           </w:t>
            </w:r>
            <w:r>
              <w:rPr>
                <w:i w:val="false"/>
                <w:sz w:val="20"/>
              </w:rPr>
              <w:t xml:space="preserve">30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1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kiềm mạnh rửa hệ thống bán tự độ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Thành phần: Sodium Hypochlorite (có chứa clo tỷ lệ 5,0%).</w:t>
              <w:br/>
              <w:t>Tiêu chuẩn chất lượng: ISO 13485</w:t>
              <w:br/>
              <w:t>Quy cách: Hộp ≥ 5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0 </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kiềm mạnh rửa hệ thống tự dộ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Thành phần: Sodium Hypochlorite (có chứa Clo tỷ lệ 5,0%).</w:t>
              <w:br/>
              <w:t xml:space="preserve">tem nhà sản xuất có mã vạch nhận diện hoá chất tự động qua đầu đọc bacode.  </w:t>
              <w:br/>
              <w:t>Tiêu chuẩn chất lượng: ISO 13485</w:t>
              <w:br/>
              <w:t xml:space="preserve">Quy cách: Hộp ≥ 20x4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5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ly giải đếm số lượng bạch cầu kênh WDF</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Thành phần: Nonionic surfactant 0.17%; Organic quaternary ammonium salts 0.07%.</w:t>
              <w:br/>
              <w:t xml:space="preserve">tem nhà sản xuất có mã vạch nhận diện hoá chất tự động qua đầu đọc bacode.  </w:t>
              <w:br/>
              <w:t>Tiêu chuẩn chất lượng: ISO 13485</w:t>
              <w:br/>
              <w:t xml:space="preserve">Quy cách: Thùng ≥ 5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hùng</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50 </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16"/>
              </w:rPr>
            </w:pPr>
            <w:r>
              <w:rPr>
                <w:i w:val="false"/>
                <w:sz w:val="16"/>
              </w:rPr>
            </w:r>
          </w:p>
          <w:p>
            <w:pPr>
              <w:pStyle w:val="Normal"/>
              <w:jc w:val="right"/>
              <w:rPr>
                <w:i w:val="false"/>
                <w:i w:val="false"/>
                <w:sz w:val="20"/>
              </w:rPr>
            </w:pPr>
            <w:r>
              <w:rPr>
                <w:i w:val="false"/>
                <w:sz w:val="20"/>
              </w:rPr>
              <w:t>21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ly giải đếm số lượng bạch cầu kênh WNR</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Organic quaternary ammonium salts 0.20%; Nonionic surfactant 0.10%.</w:t>
              <w:br/>
              <w:t xml:space="preserve">tem nhà sản xuất có mã vạch nhận diện hoá chất tự động qua đầu đọc bacode. </w:t>
              <w:br/>
              <w:t>Tiêu chuẩn chất lượng: ISO 13485</w:t>
              <w:br/>
              <w:t>Quy cách: Hộp ≥ 5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0 </w:t>
            </w:r>
          </w:p>
        </w:tc>
      </w:tr>
      <w:tr>
        <w:trPr>
          <w:trHeight w:val="98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12"/>
                <w:lang w:eastAsia="en-US"/>
              </w:rPr>
            </w:pPr>
            <w:r>
              <w:rPr>
                <w:rFonts w:eastAsia="Times New Roman"/>
                <w:bCs w:val="false"/>
                <w:i w:val="false"/>
                <w:sz w:val="12"/>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1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pha loã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Sử dụng như một dung dịch đệm pha loãng đẳng trương kết hợp với một tác nhân ly giải không chứa cyanide dùng để đếm và định cỡ các tế bào máu trên hệ thống phân tích tế bào tự động. Thành phần: Sodium Sulfate 13.73 g/L, Sodium Chloride 1.04 g/L, Tetracaine HCL 0,02 g/L, Imidazole 2,85 g/L. Thùng ≥ 10 lí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Thùng</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60 </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12"/>
              </w:rPr>
            </w:pPr>
            <w:r>
              <w:rPr>
                <w:i w:val="false"/>
                <w:sz w:val="12"/>
              </w:rPr>
            </w:r>
          </w:p>
          <w:p>
            <w:pPr>
              <w:pStyle w:val="Normal"/>
              <w:jc w:val="right"/>
              <w:rPr>
                <w:i w:val="false"/>
                <w:i w:val="false"/>
                <w:sz w:val="20"/>
              </w:rPr>
            </w:pPr>
            <w:r>
              <w:rPr>
                <w:i w:val="false"/>
                <w:sz w:val="20"/>
              </w:rPr>
              <w:t>22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nhuộm các tế bào nhâ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Polymethine 0.005%; Ethylene Glycol 99.9%</w:t>
              <w:br/>
              <w:t xml:space="preserve">tem nhà sản xuất có mã vạch nhận diện hoá chất tự động qua đầu đọc bacode. </w:t>
              <w:br/>
              <w:t>Tiêu chuẩn chất lượng: ISO 13485</w:t>
              <w:br/>
              <w:t xml:space="preserve">Quy cách: Hộp ≥ 2x8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3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2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nhuộm tế bào hồng cầu lướ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Polymethine 0.03%; methanol 7.9%; Ethylene Glycol 92%</w:t>
              <w:br/>
              <w:t xml:space="preserve">tem nhà sản xuất có mã vạch nhận diện hoá chất tự động qua đầu đọc bacode.  </w:t>
              <w:br/>
              <w:t>Tiêu chuẩn chất lượng: ISO 13485</w:t>
              <w:br/>
              <w:t xml:space="preserve">Quy cách: Hộp ≥ 2x1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6 </w:t>
            </w:r>
          </w:p>
        </w:tc>
      </w:tr>
      <w:tr>
        <w:trPr>
          <w:trHeight w:val="100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2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sử dụng để nhuộm nhân tế bào bạch cầu nhằm phân biệt 4 loại bạch cầu: neutrophils, lymphocytes, eosinophils, monocyte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Polymethine 0.002%; methanol 3.0%; Ethylene Glycol 96.9%</w:t>
              <w:br/>
              <w:t xml:space="preserve">tem nhà sản xuất có mã vạch nhận diện hoá chất tự động qua đầu đọc bacode. </w:t>
              <w:br/>
              <w:t>Tiêu chuẩn chất lượng: ISO 13485</w:t>
              <w:br/>
              <w:t xml:space="preserve">Quy cách: Hộp ≥ 2x4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6 </w:t>
            </w:r>
          </w:p>
        </w:tc>
      </w:tr>
      <w:tr>
        <w:trPr>
          <w:trHeight w:val="108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2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sử dụng trong phân tích hồng cầu lưới và trong phân tích tiểu cầ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Thành phần: Tricine buffer 0.17%</w:t>
              <w:br/>
              <w:t xml:space="preserve">tem nhà sản xuất có mã vạch nhận diện hoá chất tự động qua đầu đọc bacode.  </w:t>
              <w:br/>
              <w:t>Tiêu chuẩn chất lượng: ISO 13485</w:t>
              <w:br/>
              <w:t xml:space="preserve">Quy cách: Hộp ≥ 2x1.5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5 </w:t>
            </w:r>
          </w:p>
        </w:tc>
      </w:tr>
      <w:tr>
        <w:trPr>
          <w:trHeight w:val="35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4"/>
                <w:lang w:eastAsia="en-US"/>
              </w:rPr>
            </w:pPr>
            <w:r>
              <w:rPr>
                <w:rFonts w:eastAsia="Times New Roman"/>
                <w:bCs w:val="false"/>
                <w:i w:val="false"/>
                <w:sz w:val="4"/>
                <w:lang w:eastAsia="en-US"/>
              </w:rPr>
            </w:r>
          </w:p>
          <w:p>
            <w:pPr>
              <w:pStyle w:val="Normal"/>
              <w:jc w:val="right"/>
              <w:rPr>
                <w:i w:val="false"/>
                <w:i w:val="false"/>
                <w:sz w:val="20"/>
              </w:rPr>
            </w:pPr>
            <w:r>
              <w:rPr>
                <w:i w:val="false"/>
                <w:sz w:val="20"/>
              </w:rPr>
              <w:t>22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Bơm chân khô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 </w:t>
            </w:r>
          </w:p>
        </w:tc>
      </w:tr>
      <w:tr>
        <w:trPr>
          <w:trHeight w:val="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t>22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Kim hút mẫu huyết học</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Cái</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5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
                <w:b/>
                <w:bCs w:val="false"/>
                <w:i w:val="false"/>
                <w:i w:val="false"/>
                <w:sz w:val="6"/>
                <w:lang w:eastAsia="en-US"/>
              </w:rPr>
            </w:pPr>
            <w:r>
              <w:rPr>
                <w:rFonts w:eastAsia="Times New Roman"/>
                <w:b/>
                <w:bCs w:val="false"/>
                <w:i w:val="false"/>
                <w:sz w:val="6"/>
                <w:lang w:eastAsia="en-US"/>
              </w:rPr>
            </w:r>
          </w:p>
          <w:p>
            <w:pPr>
              <w:pStyle w:val="Normal"/>
              <w:jc w:val="right"/>
              <w:rPr>
                <w:b/>
                <w:b/>
                <w:i w:val="false"/>
                <w:i w:val="false"/>
                <w:sz w:val="6"/>
              </w:rPr>
            </w:pPr>
            <w:r>
              <w:rPr>
                <w:b/>
                <w:i w:val="false"/>
                <w:sz w:val="6"/>
              </w:rPr>
            </w:r>
          </w:p>
          <w:p>
            <w:pPr>
              <w:pStyle w:val="Normal"/>
              <w:jc w:val="right"/>
              <w:rPr>
                <w:b/>
                <w:b/>
                <w:i w:val="false"/>
                <w:i w:val="false"/>
                <w:sz w:val="20"/>
              </w:rPr>
            </w:pPr>
            <w:r>
              <w:rPr>
                <w:b/>
                <w:i w:val="false"/>
                <w:sz w:val="20"/>
              </w:rPr>
              <w:t>V</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b/>
                <w:b/>
                <w:i w:val="false"/>
                <w:i w:val="false"/>
                <w:sz w:val="20"/>
              </w:rPr>
            </w:pPr>
            <w:r>
              <w:rPr>
                <w:b/>
                <w:i w:val="false"/>
                <w:sz w:val="20"/>
              </w:rPr>
              <w:t>Hóa chất xét nghiệm huyết học dùng cho máy ACL TOP</w:t>
            </w:r>
          </w:p>
        </w:tc>
        <w:tc>
          <w:tcPr>
            <w:tcW w:w="7393" w:type="dxa"/>
            <w:tcBorders>
              <w:top w:val="single" w:sz="4" w:space="0" w:color="000000"/>
              <w:bottom w:val="single" w:sz="4" w:space="0" w:color="000000"/>
              <w:right w:val="single" w:sz="4" w:space="0" w:color="000000"/>
            </w:tcBorders>
            <w:shd w:fill="FFFFFF" w:val="clear"/>
            <w:vAlign w:val="center"/>
          </w:tcPr>
          <w:p>
            <w:pPr>
              <w:pStyle w:val="Normal"/>
              <w:snapToGrid w:val="false"/>
              <w:rPr>
                <w:b/>
                <w:b/>
                <w:i w:val="false"/>
                <w:i w:val="false"/>
                <w:sz w:val="20"/>
              </w:rPr>
            </w:pPr>
            <w:r>
              <w:rPr>
                <w:b/>
                <w:i w:val="false"/>
                <w:sz w:val="20"/>
              </w:rPr>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i w:val="false"/>
                <w:i w:val="false"/>
                <w:sz w:val="20"/>
              </w:rPr>
            </w:pPr>
            <w:r>
              <w:rPr>
                <w:i w:val="false"/>
                <w:sz w:val="20"/>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rPr>
                <w:i w:val="false"/>
                <w:i w:val="false"/>
                <w:sz w:val="20"/>
              </w:rPr>
            </w:pPr>
            <w:r>
              <w:rPr>
                <w:i w:val="false"/>
                <w:sz w:val="20"/>
              </w:rPr>
            </w:r>
          </w:p>
        </w:tc>
      </w:tr>
      <w:tr>
        <w:trPr>
          <w:trHeight w:val="89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8"/>
              </w:rPr>
            </w:pPr>
            <w:r>
              <w:rPr>
                <w:i w:val="false"/>
                <w:sz w:val="8"/>
              </w:rPr>
            </w:r>
          </w:p>
          <w:p>
            <w:pPr>
              <w:pStyle w:val="Normal"/>
              <w:jc w:val="right"/>
              <w:rPr>
                <w:i w:val="false"/>
                <w:i w:val="false"/>
                <w:sz w:val="20"/>
              </w:rPr>
            </w:pPr>
            <w:r>
              <w:rPr>
                <w:i w:val="false"/>
                <w:sz w:val="20"/>
              </w:rPr>
              <w:t>22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Hóa chất định lượng Antithrombin</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Hóa chất dùng để xét nghiệm định lượng Antithrombin theo phương pháp so màu. Dạng Lỏng. Thời gian ổn định Hóa chất Factor Xa ≥ 35 ngày nhiệt độ 2-8 độ C , ≥ 2 ngày nhiệt độ 15 độ C trên máy. Hộp ≥ (4x4.5mL+4x4.5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bCs w:val="false"/>
                <w:i w:val="false"/>
                <w:i w:val="false"/>
                <w:sz w:val="20"/>
                <w:lang w:eastAsia="en-US"/>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rFonts w:eastAsia="Times New Roman"/>
                <w:i w:val="false"/>
                <w:sz w:val="20"/>
              </w:rPr>
              <w:t xml:space="preserve">             </w:t>
            </w:r>
            <w:r>
              <w:rPr>
                <w:i w:val="false"/>
                <w:sz w:val="20"/>
              </w:rPr>
              <w:t xml:space="preserve">3 </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6"/>
              </w:rPr>
            </w:pPr>
            <w:r>
              <w:rPr>
                <w:i w:val="false"/>
                <w:sz w:val="6"/>
              </w:rPr>
            </w:r>
          </w:p>
          <w:p>
            <w:pPr>
              <w:pStyle w:val="Normal"/>
              <w:jc w:val="right"/>
              <w:rPr>
                <w:i w:val="false"/>
                <w:i w:val="false"/>
                <w:sz w:val="20"/>
              </w:rPr>
            </w:pPr>
            <w:r>
              <w:rPr>
                <w:i w:val="false"/>
                <w:sz w:val="20"/>
              </w:rPr>
              <w:t>22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o thời gian APTT</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xét nghiệm thời gian APTT đóng gói kèm theo Calcium Chloride. Dạng lỏng. Độ ổn định sử dụng sau khi hoàn nguyên (hoặc mở nắp) ≥ 30 ngày nhiệt độ 2-8 độ C, ≥ 10 ngày nhiệt độ 15 độ C. Hộp ≥ (5x10ml+5x1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0 </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2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o thời gian PT</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xét nghiệm thời gian PT, ISI ≤ 1,05. Dạng bột khô và chất đệm pha loãng. Độ ổn định sử dụng sau khi hoàn nguyên (hoặc mở nắp) ≥ 10 ngày ở nhiệt độ 2-8 độ C và ≥ 10 ngày ở 15 độ C. Hộp ≥ (5x20ml+5x2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60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2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Fibrinogen, theo phương pháp Claus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ạng: bột khô. Độ ổn định sử dụng sau khi hoàn nguyên (hoặc mở nắp) ≥ 7 ngày nhiệt độ 2-8 độ C, ≥ 7 ngày nhiệt độ 15 độ C. Hộp ≥ 10x5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0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3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Protein C</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ác định xét nghiệm Protein C theo phương pháp so màu. Dạng Bột khô và chất đệm. Thời gian ổn định Hóa chất Protein C ≥ 90 ngày nhiệt độ 2-8 độ C , ≥ 5 ngày nhiệt độ 15 độ C trên máy. Hộp ≥ (2x2.5mL+2x2.5mL+1x8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80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12"/>
                <w:lang w:eastAsia="en-US"/>
              </w:rPr>
            </w:pPr>
            <w:r>
              <w:rPr>
                <w:rFonts w:eastAsia="Times New Roman"/>
                <w:bCs w:val="false"/>
                <w:i w:val="false"/>
                <w:sz w:val="12"/>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3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Protein S tự do</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Free Protein S theo phương pháp miễn dịch. Dạng Bột khô và chất đệm. Thời gian ổn định Hóa chất latex ≥ 30 ngày nhiệt độ 2-8 độ C , ≥ 7 ngày nhiệt độ 15 độ C trên máy. Hộp ≥ (3x4mL+3x4mL+3x2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Hóa chất dùng để xét nghiệm xác định hoạt độ của yếu tố II. Dạng Bột khô. Thời gian ổn định  ≥ 24 giờ. Hộp ≥ 1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V</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V.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V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VII.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VI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VIII.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IX</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IX.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3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X</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X.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X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XI.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3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X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hoạt độ của yếu tố XII. Dạng Bột khô. Thời gian ổn định  ≥ 24 giờ.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73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
              </w:rPr>
            </w:pPr>
            <w:r>
              <w:rPr>
                <w:i w:val="false"/>
                <w:sz w:val="2"/>
              </w:rPr>
            </w:r>
          </w:p>
          <w:p>
            <w:pPr>
              <w:pStyle w:val="Normal"/>
              <w:jc w:val="right"/>
              <w:rPr>
                <w:i w:val="false"/>
                <w:i w:val="false"/>
                <w:sz w:val="20"/>
              </w:rPr>
            </w:pPr>
            <w:r>
              <w:rPr>
                <w:i w:val="false"/>
                <w:sz w:val="20"/>
              </w:rPr>
              <w:t>24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yếu tố XIII</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xác định kháng nguyên yếu tố XIII theo phương pháp miễn dịch. Dạng Lỏng . Thời gian ổn định  ≥ 30 ngày ở nhiệt độ 2-8 độ C, ≥ 4 ngày ở trên máy. Hộp ≥ (2x2.5mL+2x5mL+2x6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4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Anti X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ác định hoạt độ heparin không phân đoạn hoặc Heparin trọng lượng phân tử thấp, các chất ức chế trực tiếp yếu tố FXa như Rivaroxaban, Apixaban theo phương pháp so màu. Dạng lỏng. Thời gian ổn định hóa chất Factor Xa ≥ 30 ngày nhiệt độ 2-8 độ C, ≥ 7 ngày nhiệt độ 15 độ C. Hộp ≥ (5x3ml+5x2.5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dùng cho xét nghiệm định lượng Anti X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hiệu chuẩn cho xét nghiệm đông máu Heparin ≥ 3 mức. Dạng Bột khô. Thời gian ổn định ≥ 2 ngày nhiệt độ 2-8 độ C. ≥ 1 ngày nhiệt độ 15 độ C trên máy. Hộp ≥ (3x1mL+3x1mL+3x1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 </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khẳng định phát hiện kháng đông Lupus (LA) theo phương pháp thời gian nọc rắn Russell pha loã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xác định kháng đông Lupus (LA) theo phương pháp pha loãng nọc độc rắn. Dạng bột khô. Thời gian ổn định ≥ 15 ngày nhiệt độ 2-8 độ C, ≥ 3 ngày nhiệt độ 15 độ C. Hộp ≥ 10x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cho xét nghiệm sàng lọc phát hiện kháng đông Lupus (LA) theo phương pháp thời gian nọc rắn Russell pha loãng</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sàng lọc kháng đông Lupus (LA) theo phương pháp pha loãng nọc độc rắn. Dạng bột khô. Thời gian ổn định  ≥ 15 ngày nhiệt độ 2-8 độ C, ≥ 3 ngày nhiệt độ 15 độ C. Hộp ≥ 10x2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âm tính kháng đông Lupu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kiểm chứng mức âm tính dùng cho xét nghiệm kháng đông Lupus (LA) trên máy phân tích đông máu.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 </w:t>
            </w:r>
          </w:p>
        </w:tc>
      </w:tr>
      <w:tr>
        <w:trPr>
          <w:trHeight w:val="54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ương tính kháng đông Lupus</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Chất kiểm chứng mức âm tính dùng cho xét nghiệm kháng đông Lupus (LA) trên máy phân tích đông máu. Hộp ≥ 10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 </w:t>
            </w:r>
          </w:p>
        </w:tc>
      </w:tr>
      <w:tr>
        <w:trPr>
          <w:trHeight w:val="15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47</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định lượng D-Dimer</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xét nghiệm định lượng D-Dimer theo phương pháp miễn dịch độ đục, loại trừ thuyên tắc huyết khối tĩnh mạch (VTE) Ngưỡng ≥ 500 ng/ml, độ nhạy ≥ 99.9%, độ đặc hiệu ≥ 40%, độ tuyến tính ≥ 215 - 128000ng/ml (chế độ auto rerun). Hóa chất kèm theo chất đệm (hoặc chất pha loãng) và chất chuẩn. Dạng lỏng. Độ ổn định sử dụng sau khi hoàn nguyên (hoặc mở nắp): hóa chất Latex ≥ 30 ngày nhiệt độ 2-8 độ C, ≥ 7 ngày nhiệt độ 15 độ C. Hộp ≥ (3x4ml+3x6ml+2x1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100 </w:t>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48</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dùng cho xét nghiệm định lượng D-Dimer</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kiểm chuẩn cho xét nghiệm định lượng D-Dimer dải đo bình thường và dải đo bất thường. Dạng Lỏng. Thời gian ổn định  ≥ 30 ngày nhiệt độ 2-8 độ , ≥  24 giờ nhiệt độ 15 độ trên máy. Hộp ≥ (5x1ml+5x1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6 </w:t>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49</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chuẩn dùng cho các xét nghiệm đông má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hiệu chuẩn cho xét nghiệm đông máu như Fibrinogen, các loại yếu tố,yếu tố Von Willebrand, Antithrombin, Plasminogen, Plasmin Inhibitor, Protein S, Protein C. Dạng Bột khô. Thời gian ổn định  ≥ 24 giờ nhiệt độ 2-8 độ C với xét nghiệm Fibrinogen, ≥ 8 giờ nhiệt độ 2-8 độ C với các xét nghiệm yếu tố. Hộp ≥ 10x1ml</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 </w:t>
            </w:r>
          </w:p>
        </w:tc>
      </w:tr>
      <w:tr>
        <w:trPr>
          <w:trHeight w:val="109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50</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mức bất thường thấp dùng cho các xét nghiệm đông má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Hóa chất dùng để kiểm chuẩn cho xét nghiệm đông máu như PT, APTT, TT, Fibrinogen, Antithrombin, Protein S, Protein C, Hepatocomplex ở dải đo bất thường thấp. Dạng Bột khô. Thời gian ổn định ≥ 24 giờ với xét nghiệm PT, APTT, Fibrinogen, TT. Hộp ≥ 10x1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0 </w:t>
            </w:r>
          </w:p>
        </w:tc>
      </w:tr>
      <w:tr>
        <w:trPr>
          <w:trHeight w:val="99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r>
          </w:p>
          <w:p>
            <w:pPr>
              <w:pStyle w:val="Normal"/>
              <w:jc w:val="right"/>
              <w:rPr>
                <w:i w:val="false"/>
                <w:i w:val="false"/>
                <w:sz w:val="20"/>
              </w:rPr>
            </w:pPr>
            <w:r>
              <w:rPr>
                <w:i w:val="false"/>
                <w:sz w:val="20"/>
              </w:rPr>
              <w:t>251</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hất kiểm chứng mức bình thường dùng cho các xét nghiệm đông má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bCs w:val="false"/>
                <w:i w:val="false"/>
                <w:i w:val="false"/>
                <w:sz w:val="20"/>
                <w:lang w:eastAsia="en-US"/>
              </w:rPr>
            </w:pPr>
            <w:r>
              <w:rPr>
                <w:i w:val="false"/>
                <w:sz w:val="20"/>
              </w:rPr>
              <w:t>Hóa chất dùng để kiểm chuẩn cho xét nghiệm đông máu như PT, APTT, TT, Fibrinogen, các loại yếu tố, yếu tố Von Willebrand, Antithrombin, Plasminogen, Plasmin Inhibitor, Protein S, Protein C, Hepatocomplex ở dải đo bình thường Dạng Bột khô. Thời gian ổn định ≥ 24 giờ với xét nghiệm PT, APTT, Fibrinogen, TT. Hộp ≥ 10x1ml</w:t>
            </w:r>
          </w:p>
          <w:p>
            <w:pPr>
              <w:pStyle w:val="Normal"/>
              <w:jc w:val="center"/>
              <w:rPr>
                <w:rFonts w:eastAsia="Times New Roman"/>
                <w:bCs w:val="false"/>
                <w:i w:val="false"/>
                <w:i w:val="false"/>
                <w:sz w:val="20"/>
                <w:lang w:eastAsia="en-US"/>
              </w:rPr>
            </w:pPr>
            <w:r>
              <w:rPr>
                <w:rFonts w:eastAsia="Times New Roman"/>
                <w:bCs w:val="false"/>
                <w:i w:val="false"/>
                <w:sz w:val="20"/>
                <w:lang w:eastAsia="en-US"/>
              </w:rPr>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20 </w:t>
            </w:r>
          </w:p>
        </w:tc>
      </w:tr>
      <w:tr>
        <w:trPr>
          <w:trHeight w:val="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t>252</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Cóng phản ứng máy đông máu</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ạng nhựa rắn 4 cóng liền khối trên một thanh. Hộp: ≥ 2.400 cuvette</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72 </w:t>
            </w:r>
          </w:p>
        </w:tc>
      </w:tr>
      <w:tr>
        <w:trPr>
          <w:trHeight w:val="361"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6"/>
                <w:lang w:eastAsia="en-US"/>
              </w:rPr>
            </w:pPr>
            <w:r>
              <w:rPr>
                <w:rFonts w:eastAsia="Times New Roman"/>
                <w:bCs w:val="false"/>
                <w:i w:val="false"/>
                <w:sz w:val="6"/>
                <w:lang w:eastAsia="en-US"/>
              </w:rPr>
            </w:r>
          </w:p>
          <w:p>
            <w:pPr>
              <w:pStyle w:val="Normal"/>
              <w:jc w:val="right"/>
              <w:rPr>
                <w:i w:val="false"/>
                <w:i w:val="false"/>
                <w:sz w:val="20"/>
              </w:rPr>
            </w:pPr>
            <w:r>
              <w:rPr>
                <w:i w:val="false"/>
                <w:sz w:val="20"/>
              </w:rPr>
              <w:t>253</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dùng để làm sạch</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ành phần Acid clohydric 100 mmol/l. Dạng lỏng. Hộp ≥ 50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75 </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54</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dùng để xúc rửa</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 xml:space="preserve">Thành phần 2-Methyl-4-isothiazolin-3-one hydrochloride (Methylisothiazolinone hydrochloride) &lt; 0.005 %. Dạng lỏng. Bình ≥ 400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Bình</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340 </w:t>
            </w:r>
          </w:p>
        </w:tc>
      </w:tr>
      <w:tr>
        <w:trPr>
          <w:trHeight w:val="622"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55</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Dung dịch làm sạch và tẩy nhiễm</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Hóa chất dung dịch dùng để làm sạch và tẩy nhiễm trên hệ thống máy đông máu tự động. Thành phần dung dịch natri hypoclorit chứa &lt; 5.0%.. Hộp ≥ 8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0 </w:t>
            </w:r>
          </w:p>
        </w:tc>
      </w:tr>
      <w:tr>
        <w:trPr>
          <w:trHeight w:val="640" w:hRule="exac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Times New Roman"/>
                <w:bCs w:val="false"/>
                <w:i w:val="false"/>
                <w:i w:val="false"/>
                <w:sz w:val="20"/>
                <w:lang w:eastAsia="en-US"/>
              </w:rPr>
            </w:pPr>
            <w:r>
              <w:rPr>
                <w:rFonts w:eastAsia="Times New Roman"/>
                <w:bCs w:val="false"/>
                <w:i w:val="false"/>
                <w:sz w:val="20"/>
                <w:lang w:eastAsia="en-US"/>
              </w:rPr>
            </w:r>
          </w:p>
          <w:p>
            <w:pPr>
              <w:pStyle w:val="Normal"/>
              <w:jc w:val="right"/>
              <w:rPr>
                <w:i w:val="false"/>
                <w:i w:val="false"/>
                <w:sz w:val="20"/>
              </w:rPr>
            </w:pPr>
            <w:r>
              <w:rPr>
                <w:i w:val="false"/>
                <w:sz w:val="20"/>
              </w:rPr>
              <w:t>256</w:t>
            </w:r>
          </w:p>
        </w:tc>
        <w:tc>
          <w:tcPr>
            <w:tcW w:w="4847"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i w:val="false"/>
                <w:sz w:val="20"/>
              </w:rPr>
              <w:t>Hóa chất dùng để pha loãng chất chuẩn máy</w:t>
            </w:r>
          </w:p>
        </w:tc>
        <w:tc>
          <w:tcPr>
            <w:tcW w:w="7393" w:type="dxa"/>
            <w:tcBorders>
              <w:top w:val="single" w:sz="4" w:space="0" w:color="000000"/>
              <w:bottom w:val="single" w:sz="4" w:space="0" w:color="000000"/>
              <w:right w:val="single" w:sz="4" w:space="0" w:color="000000"/>
            </w:tcBorders>
            <w:shd w:fill="FFFFFF" w:val="clear"/>
            <w:vAlign w:val="center"/>
          </w:tcPr>
          <w:p>
            <w:pPr>
              <w:pStyle w:val="Normal"/>
              <w:rPr/>
            </w:pPr>
            <w:r>
              <w:rPr>
                <w:i w:val="false"/>
                <w:sz w:val="20"/>
              </w:rPr>
              <w:t xml:space="preserve">Hóa chất dùng để pha loãng xét nghiệm chuẩn máy trên hệ thống đông máu. Dạng lỏng. Hộp ≥ 100ml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i w:val="false"/>
                <w:i w:val="false"/>
                <w:sz w:val="20"/>
              </w:rPr>
            </w:pPr>
            <w:r>
              <w:rPr>
                <w:i w:val="false"/>
                <w:sz w:val="20"/>
              </w:rPr>
              <w:t>Hộp</w:t>
            </w:r>
          </w:p>
        </w:tc>
        <w:tc>
          <w:tcPr>
            <w:tcW w:w="1080" w:type="dxa"/>
            <w:tcBorders>
              <w:top w:val="single" w:sz="4" w:space="0" w:color="000000"/>
              <w:bottom w:val="single" w:sz="4" w:space="0" w:color="000000"/>
              <w:right w:val="single" w:sz="4" w:space="0" w:color="000000"/>
            </w:tcBorders>
            <w:shd w:fill="FFFFFF" w:val="clear"/>
            <w:vAlign w:val="center"/>
          </w:tcPr>
          <w:p>
            <w:pPr>
              <w:pStyle w:val="Normal"/>
              <w:rPr>
                <w:i w:val="false"/>
                <w:i w:val="false"/>
                <w:sz w:val="20"/>
              </w:rPr>
            </w:pPr>
            <w:r>
              <w:rPr>
                <w:rFonts w:eastAsia="Times New Roman"/>
                <w:i w:val="false"/>
                <w:sz w:val="20"/>
              </w:rPr>
              <w:t xml:space="preserve">           </w:t>
            </w:r>
            <w:r>
              <w:rPr>
                <w:i w:val="false"/>
                <w:sz w:val="20"/>
              </w:rPr>
              <w:t xml:space="preserve">40 </w:t>
            </w:r>
          </w:p>
        </w:tc>
      </w:tr>
    </w:tbl>
    <w:p>
      <w:pPr>
        <w:pStyle w:val="Normal"/>
        <w:spacing w:lineRule="auto" w:line="256" w:before="0" w:after="160"/>
        <w:jc w:val="center"/>
        <w:rPr>
          <w:rFonts w:eastAsia="Calibri"/>
          <w:b/>
          <w:b/>
          <w:bCs w:val="false"/>
          <w:i w:val="false"/>
          <w:i w:val="false"/>
          <w:sz w:val="36"/>
          <w:szCs w:val="36"/>
          <w:lang w:eastAsia="en-US"/>
        </w:rPr>
      </w:pPr>
      <w:r>
        <w:rPr>
          <w:rFonts w:eastAsia="Calibri"/>
          <w:b/>
          <w:bCs w:val="false"/>
          <w:i w:val="false"/>
          <w:sz w:val="36"/>
          <w:szCs w:val="36"/>
          <w:lang w:eastAsia="en-US"/>
        </w:rPr>
      </w:r>
    </w:p>
    <w:p>
      <w:pPr>
        <w:pStyle w:val="Normal"/>
        <w:spacing w:lineRule="auto" w:line="256" w:before="0" w:after="160"/>
        <w:rPr>
          <w:rFonts w:eastAsia="Calibri"/>
          <w:b/>
          <w:b/>
          <w:bCs w:val="false"/>
          <w:i w:val="false"/>
          <w:i w:val="false"/>
          <w:sz w:val="2"/>
          <w:szCs w:val="2"/>
          <w:lang w:eastAsia="en-US"/>
        </w:rPr>
      </w:pPr>
      <w:r>
        <w:rPr>
          <w:rFonts w:eastAsia="Calibri"/>
          <w:b/>
          <w:bCs w:val="false"/>
          <w:i w:val="false"/>
          <w:sz w:val="2"/>
          <w:szCs w:val="2"/>
          <w:lang w:eastAsia="en-US"/>
        </w:rPr>
      </w:r>
    </w:p>
    <w:p>
      <w:pPr>
        <w:pStyle w:val="Normal"/>
        <w:rPr>
          <w:i w:val="false"/>
          <w:i w:val="false"/>
        </w:rPr>
      </w:pPr>
      <w:r>
        <w:rPr>
          <w:rFonts w:eastAsia="Times New Roman"/>
          <w:i w:val="false"/>
        </w:rPr>
        <w:t xml:space="preserve">                                                                    </w:t>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jc w:val="center"/>
        <w:rPr/>
      </w:pPr>
      <w:r>
        <w:rPr>
          <w:rFonts w:eastAsia="Times New Roman"/>
        </w:rPr>
        <w:t xml:space="preserve">                                                                                                                                                                                                   </w:t>
      </w:r>
      <w:r>
        <w:rPr/>
        <w:t>Phụ lục II</w:t>
      </w:r>
    </w:p>
    <w:p>
      <w:pPr>
        <w:pStyle w:val="Normal"/>
        <w:rPr>
          <w:b/>
          <w:b/>
          <w:i w:val="false"/>
          <w:i w:val="false"/>
          <w:sz w:val="30"/>
          <w:szCs w:val="30"/>
        </w:rPr>
      </w:pPr>
      <w:r>
        <w:rPr>
          <w:b/>
          <w:i w:val="false"/>
          <w:sz w:val="30"/>
          <w:szCs w:val="30"/>
        </w:rPr>
        <w:t>Tên công ty báo giá:</w:t>
      </w:r>
    </w:p>
    <w:p>
      <w:pPr>
        <w:pStyle w:val="Normal"/>
        <w:rPr>
          <w:b/>
          <w:b/>
          <w:i w:val="false"/>
          <w:i w:val="false"/>
          <w:sz w:val="30"/>
          <w:szCs w:val="30"/>
        </w:rPr>
      </w:pPr>
      <w:r>
        <w:rPr>
          <w:b/>
          <w:i w:val="false"/>
          <w:sz w:val="30"/>
          <w:szCs w:val="30"/>
        </w:rPr>
      </w:r>
    </w:p>
    <w:p>
      <w:pPr>
        <w:pStyle w:val="Normal"/>
        <w:jc w:val="center"/>
        <w:rPr>
          <w:b/>
          <w:b/>
          <w:i w:val="false"/>
          <w:i w:val="false"/>
          <w:sz w:val="36"/>
          <w:szCs w:val="36"/>
        </w:rPr>
      </w:pPr>
      <w:r>
        <w:rPr>
          <w:b/>
          <w:i w:val="false"/>
          <w:sz w:val="36"/>
          <w:szCs w:val="36"/>
        </w:rPr>
        <w:t>BẢNG BÁO GIÁ</w:t>
      </w:r>
    </w:p>
    <w:p>
      <w:pPr>
        <w:pStyle w:val="Normal"/>
        <w:rPr>
          <w:b/>
          <w:b/>
          <w:i w:val="false"/>
          <w:i w:val="false"/>
          <w:sz w:val="36"/>
          <w:szCs w:val="36"/>
        </w:rPr>
      </w:pPr>
      <w:r>
        <w:rPr>
          <w:b/>
          <w:i w:val="false"/>
          <w:sz w:val="36"/>
          <w:szCs w:val="36"/>
        </w:rPr>
      </w:r>
    </w:p>
    <w:p>
      <w:pPr>
        <w:pStyle w:val="Normal"/>
        <w:rPr>
          <w:b/>
          <w:b/>
          <w:i w:val="false"/>
          <w:i w:val="false"/>
        </w:rPr>
      </w:pPr>
      <w:r>
        <w:rPr>
          <w:rFonts w:eastAsia="Times New Roman"/>
          <w:b/>
          <w:i w:val="false"/>
        </w:rPr>
        <w:t xml:space="preserve">                                                              </w:t>
      </w:r>
      <w:r>
        <w:rPr>
          <w:b/>
          <w:i w:val="false"/>
        </w:rPr>
        <w:t>Kính gửi : ……..{ Ghi rõ tên của Chủ đầu tư yêu cầu báo giá }</w:t>
      </w:r>
    </w:p>
    <w:p>
      <w:pPr>
        <w:pStyle w:val="Normal"/>
        <w:rPr>
          <w:b/>
          <w:b/>
          <w:i w:val="false"/>
          <w:i w:val="false"/>
          <w:sz w:val="2"/>
        </w:rPr>
      </w:pPr>
      <w:r>
        <w:rPr>
          <w:b/>
          <w:i w:val="false"/>
          <w:sz w:val="2"/>
        </w:rPr>
      </w:r>
    </w:p>
    <w:p>
      <w:pPr>
        <w:pStyle w:val="Normal"/>
        <w:ind w:firstLine="720"/>
        <w:rPr>
          <w:b/>
          <w:b/>
          <w:i w:val="false"/>
          <w:i w:val="false"/>
        </w:rPr>
      </w:pPr>
      <w:r>
        <w:rPr>
          <w:i w:val="false"/>
          <w:sz w:val="24"/>
          <w:szCs w:val="24"/>
        </w:rPr>
        <w:t>Trên cơ sở yêu cầu báo giá của....</w:t>
      </w:r>
      <w:r>
        <w:rPr>
          <w:sz w:val="24"/>
          <w:szCs w:val="24"/>
        </w:rPr>
        <w:t> </w:t>
      </w:r>
      <w:r>
        <w:rPr>
          <w:iCs/>
          <w:sz w:val="24"/>
          <w:szCs w:val="24"/>
        </w:rPr>
        <w:t>[ghi rõ tên của Chủ đầu tư yêu cầu báo giá]</w:t>
      </w:r>
      <w:r>
        <w:rPr>
          <w:sz w:val="24"/>
          <w:szCs w:val="24"/>
        </w:rPr>
        <w:t xml:space="preserve">, </w:t>
      </w:r>
      <w:r>
        <w:rPr>
          <w:i w:val="false"/>
          <w:sz w:val="24"/>
          <w:szCs w:val="24"/>
        </w:rPr>
        <w:t>chúng tôi ....</w:t>
      </w:r>
      <w:r>
        <w:rPr>
          <w:sz w:val="24"/>
          <w:szCs w:val="24"/>
        </w:rPr>
        <w:t> </w:t>
      </w:r>
      <w:r>
        <w:rPr>
          <w:iCs/>
          <w:sz w:val="24"/>
          <w:szCs w:val="24"/>
        </w:rPr>
        <w:t>[ghi tên, địa chỉ của hãng sản xuất, nhà cung cấp; trường hợp nhiều hãng sản xuất, nhà cung cấp cùng tham gia trong một báo giá (gọi chung là liên danh) thì ghi rõ tên, địa chỉ của các thành viên liên danh]</w:t>
      </w:r>
      <w:r>
        <w:rPr>
          <w:sz w:val="24"/>
          <w:szCs w:val="24"/>
        </w:rPr>
        <w:t> </w:t>
      </w:r>
      <w:r>
        <w:rPr>
          <w:i w:val="false"/>
          <w:sz w:val="24"/>
          <w:szCs w:val="24"/>
        </w:rPr>
        <w:t>báo giá cho các thiết bị y tế như sau</w:t>
      </w:r>
      <w:r>
        <w:rPr>
          <w:sz w:val="24"/>
          <w:szCs w:val="24"/>
        </w:rPr>
        <w:t xml:space="preserve"> :</w:t>
      </w:r>
    </w:p>
    <w:p>
      <w:pPr>
        <w:pStyle w:val="Normal"/>
        <w:numPr>
          <w:ilvl w:val="0"/>
          <w:numId w:val="3"/>
        </w:numPr>
        <w:rPr>
          <w:i w:val="false"/>
          <w:i w:val="false"/>
          <w:sz w:val="24"/>
          <w:szCs w:val="24"/>
        </w:rPr>
      </w:pPr>
      <w:r>
        <w:rPr>
          <w:i w:val="false"/>
          <w:sz w:val="24"/>
          <w:szCs w:val="24"/>
        </w:rPr>
        <w:t>Báo giá cho các thiết bị y tế và dịch vụ liên quan :</w:t>
      </w:r>
    </w:p>
    <w:p>
      <w:pPr>
        <w:pStyle w:val="Normal"/>
        <w:ind w:left="1080" w:hanging="0"/>
        <w:rPr>
          <w:i w:val="false"/>
          <w:i w:val="false"/>
          <w:sz w:val="2"/>
          <w:szCs w:val="24"/>
        </w:rPr>
      </w:pPr>
      <w:r>
        <w:rPr>
          <w:i w:val="false"/>
          <w:sz w:val="2"/>
          <w:szCs w:val="24"/>
        </w:rPr>
      </w:r>
    </w:p>
    <w:tbl>
      <w:tblPr>
        <w:tblW w:w="14670" w:type="dxa"/>
        <w:jc w:val="left"/>
        <w:tblInd w:w="85" w:type="dxa"/>
        <w:tblLayout w:type="fixed"/>
        <w:tblCellMar>
          <w:top w:w="0" w:type="dxa"/>
          <w:left w:w="108" w:type="dxa"/>
          <w:bottom w:w="0" w:type="dxa"/>
          <w:right w:w="108" w:type="dxa"/>
        </w:tblCellMar>
      </w:tblPr>
      <w:tblGrid>
        <w:gridCol w:w="630"/>
        <w:gridCol w:w="1620"/>
        <w:gridCol w:w="1346"/>
        <w:gridCol w:w="1894"/>
        <w:gridCol w:w="810"/>
        <w:gridCol w:w="990"/>
        <w:gridCol w:w="900"/>
        <w:gridCol w:w="1080"/>
        <w:gridCol w:w="1170"/>
        <w:gridCol w:w="1440"/>
        <w:gridCol w:w="1440"/>
        <w:gridCol w:w="1350"/>
      </w:tblGrid>
      <w:tr>
        <w:trPr>
          <w:trHeight w:val="11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Danh mục thiết bị y tế</w:t>
            </w:r>
            <w:r>
              <w:rPr>
                <w:b/>
                <w:i w:val="false"/>
                <w:sz w:val="24"/>
                <w:szCs w:val="24"/>
                <w:vertAlign w:val="superscript"/>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Cấu hình kĩ thuật báo giá</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Ký, mã, nhãn hiệu, model, hãng sản xuất</w:t>
            </w:r>
            <w:r>
              <w:rPr>
                <w:b/>
                <w:i w:val="false"/>
                <w:sz w:val="24"/>
                <w:szCs w:val="24"/>
                <w:vertAlign w:val="superscrip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Mã HS</w:t>
            </w:r>
            <w:r>
              <w:rPr>
                <w:b/>
                <w:i w:val="false"/>
                <w:sz w:val="24"/>
                <w:szCs w:val="24"/>
                <w:vertAlign w:val="super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Năm sản xuất</w:t>
            </w:r>
            <w:r>
              <w:rPr>
                <w:b/>
                <w:i w:val="false"/>
                <w:sz w:val="24"/>
                <w:szCs w:val="24"/>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Xuất xứ</w:t>
            </w:r>
            <w:r>
              <w:rPr>
                <w:b/>
                <w:i w:val="false"/>
                <w:sz w:val="24"/>
                <w:szCs w:val="24"/>
                <w:vertAlign w:val="super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val="false"/>
                <w:i w:val="false"/>
                <w:sz w:val="24"/>
                <w:szCs w:val="24"/>
              </w:rPr>
            </w:pPr>
            <w:r>
              <w:rPr>
                <w:b/>
                <w:i w:val="false"/>
                <w:sz w:val="24"/>
                <w:szCs w:val="24"/>
              </w:rPr>
              <w:t>Số lượng/</w:t>
            </w:r>
          </w:p>
          <w:p>
            <w:pPr>
              <w:pStyle w:val="Normal"/>
              <w:jc w:val="center"/>
              <w:rPr>
                <w:i w:val="false"/>
                <w:i w:val="false"/>
                <w:sz w:val="24"/>
                <w:szCs w:val="24"/>
              </w:rPr>
            </w:pPr>
            <w:r>
              <w:rPr>
                <w:b/>
                <w:i w:val="false"/>
                <w:sz w:val="24"/>
                <w:szCs w:val="24"/>
              </w:rPr>
              <w:t>khối lượng</w:t>
            </w:r>
            <w:r>
              <w:rPr>
                <w:b/>
                <w:i w:val="false"/>
                <w:sz w:val="24"/>
                <w:szCs w:val="24"/>
                <w:vertAlign w:val="superscript"/>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Đơn giá</w:t>
            </w:r>
            <w:r>
              <w:rPr>
                <w:b/>
                <w:i w:val="false"/>
                <w:sz w:val="24"/>
                <w:szCs w:val="24"/>
                <w:vertAlign w:val="superscript"/>
              </w:rPr>
              <w:t>(8)</w:t>
            </w:r>
          </w:p>
          <w:p>
            <w:pPr>
              <w:pStyle w:val="Normal"/>
              <w:jc w:val="center"/>
              <w:rPr>
                <w:i w:val="false"/>
                <w:i w:val="false"/>
                <w:sz w:val="24"/>
                <w:szCs w:val="24"/>
              </w:rPr>
            </w:pPr>
            <w:r>
              <w:rPr>
                <w:b/>
                <w:i w:val="false"/>
                <w:sz w:val="24"/>
                <w:szCs w:val="24"/>
              </w:rPr>
              <w:t>(V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Chi phí cho các dịch vụ liên quan</w:t>
            </w:r>
            <w:r>
              <w:rPr>
                <w:b/>
                <w:i w:val="false"/>
                <w:sz w:val="24"/>
                <w:szCs w:val="24"/>
                <w:vertAlign w:val="superscript"/>
              </w:rPr>
              <w:t>(9)</w:t>
            </w:r>
          </w:p>
          <w:p>
            <w:pPr>
              <w:pStyle w:val="Normal"/>
              <w:jc w:val="center"/>
              <w:rPr>
                <w:i w:val="false"/>
                <w:i w:val="false"/>
                <w:sz w:val="24"/>
                <w:szCs w:val="24"/>
              </w:rPr>
            </w:pPr>
            <w:r>
              <w:rPr>
                <w:b/>
                <w:i w:val="false"/>
                <w:sz w:val="24"/>
                <w:szCs w:val="24"/>
              </w:rPr>
              <w:t>(V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Thuế, phí, lệ phí (nếu có)</w:t>
            </w:r>
            <w:r>
              <w:rPr>
                <w:b/>
                <w:i w:val="false"/>
                <w:sz w:val="24"/>
                <w:szCs w:val="24"/>
                <w:vertAlign w:val="superscript"/>
              </w:rPr>
              <w:t>(10)</w:t>
            </w:r>
          </w:p>
          <w:p>
            <w:pPr>
              <w:pStyle w:val="Normal"/>
              <w:jc w:val="center"/>
              <w:rPr>
                <w:i w:val="false"/>
                <w:i w:val="false"/>
                <w:sz w:val="24"/>
                <w:szCs w:val="24"/>
              </w:rPr>
            </w:pPr>
            <w:r>
              <w:rPr>
                <w:b/>
                <w:i w:val="false"/>
                <w:sz w:val="24"/>
                <w:szCs w:val="24"/>
              </w:rPr>
              <w:t>(VN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szCs w:val="24"/>
              </w:rPr>
            </w:pPr>
            <w:r>
              <w:rPr>
                <w:b/>
                <w:i w:val="false"/>
                <w:sz w:val="24"/>
                <w:szCs w:val="24"/>
              </w:rPr>
              <w:t>Thành tiền</w:t>
            </w:r>
            <w:r>
              <w:rPr>
                <w:b/>
                <w:i w:val="false"/>
                <w:sz w:val="24"/>
                <w:szCs w:val="24"/>
                <w:vertAlign w:val="superscript"/>
              </w:rPr>
              <w:t>(11)</w:t>
            </w:r>
          </w:p>
          <w:p>
            <w:pPr>
              <w:pStyle w:val="Normal"/>
              <w:jc w:val="center"/>
              <w:rPr>
                <w:b/>
                <w:b/>
                <w:i w:val="false"/>
                <w:i w:val="false"/>
                <w:sz w:val="24"/>
                <w:szCs w:val="24"/>
              </w:rPr>
            </w:pPr>
            <w:r>
              <w:rPr>
                <w:b/>
                <w:i w:val="false"/>
                <w:sz w:val="24"/>
                <w:szCs w:val="24"/>
              </w:rPr>
              <w:t>(VND)</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Thiết bị A</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4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Thiết bị B</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i w:val="false"/>
                <w:i w:val="false"/>
                <w:sz w:val="24"/>
                <w:szCs w:val="24"/>
              </w:rPr>
            </w:pPr>
            <w:r>
              <w:rPr>
                <w:i w:val="false"/>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4"/>
                <w:szCs w:val="24"/>
              </w:rPr>
            </w:pPr>
            <w:r>
              <w:rPr>
                <w:i w:val="false"/>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r>
    </w:tbl>
    <w:p>
      <w:pPr>
        <w:pStyle w:val="Normal"/>
        <w:rPr>
          <w:iCs/>
          <w:sz w:val="8"/>
          <w:szCs w:val="24"/>
        </w:rPr>
      </w:pPr>
      <w:r>
        <w:rPr>
          <w:rFonts w:eastAsia="Times New Roman"/>
          <w:iCs/>
          <w:sz w:val="24"/>
          <w:szCs w:val="24"/>
        </w:rPr>
        <w:t xml:space="preserve">                        </w:t>
      </w:r>
    </w:p>
    <w:p>
      <w:pPr>
        <w:pStyle w:val="Normal"/>
        <w:rPr/>
      </w:pPr>
      <w:r>
        <w:rPr>
          <w:rFonts w:eastAsia="Times New Roman"/>
          <w:iCs/>
          <w:sz w:val="24"/>
          <w:szCs w:val="24"/>
        </w:rPr>
        <w:t xml:space="preserve">   </w:t>
      </w:r>
      <w:r>
        <w:rPr>
          <w:iCs/>
          <w:sz w:val="24"/>
          <w:szCs w:val="24"/>
        </w:rPr>
        <w:tab/>
        <w:t>(Gửi kèm theo các tài liệu chứng minh về tính năng, thông số kỹ thuật và các tài liệu liên quan của thiết bị y tế)</w:t>
      </w:r>
    </w:p>
    <w:p>
      <w:pPr>
        <w:pStyle w:val="Normal"/>
        <w:jc w:val="both"/>
        <w:rPr>
          <w:i w:val="false"/>
          <w:i w:val="false"/>
          <w:sz w:val="24"/>
          <w:szCs w:val="24"/>
        </w:rPr>
      </w:pPr>
      <w:r>
        <w:rPr>
          <w:rFonts w:eastAsia="Times New Roman"/>
          <w:i w:val="false"/>
          <w:iCs/>
          <w:sz w:val="24"/>
          <w:szCs w:val="24"/>
        </w:rPr>
        <w:t xml:space="preserve">          </w:t>
      </w:r>
      <w:r>
        <w:rPr>
          <w:i w:val="false"/>
          <w:iCs/>
          <w:sz w:val="24"/>
          <w:szCs w:val="24"/>
        </w:rPr>
        <w:t>2.</w:t>
      </w:r>
      <w:r>
        <w:rPr>
          <w:i w:val="false"/>
          <w:sz w:val="24"/>
          <w:szCs w:val="24"/>
        </w:rPr>
        <w:t xml:space="preserve"> Báo giá này có hiệu lực trong vòng: .... ngày, kể từ ngày ... tháng ... năm ... </w:t>
      </w:r>
      <w:r>
        <w:rPr>
          <w:i w:val="false"/>
          <w:iCs/>
          <w:sz w:val="24"/>
          <w:szCs w:val="24"/>
        </w:rPr>
        <w:t>[ghi cụ thể số ngày nhưng không nhỏ hơn 90 ngày]</w:t>
      </w:r>
      <w:r>
        <w:rPr>
          <w:i w:val="false"/>
          <w:sz w:val="24"/>
          <w:szCs w:val="24"/>
        </w:rPr>
        <w:t>, kể từ ngày ... tháng... năm ... </w:t>
      </w:r>
      <w:r>
        <w:rPr>
          <w:i w:val="false"/>
          <w:iCs/>
          <w:sz w:val="24"/>
          <w:szCs w:val="24"/>
        </w:rPr>
        <w:t>[ghi ngày ....tháng...năm... kết thúc nhận báo giá phù hợp với thông tin tại khoản 4 Mục I - Yêu cầu báo giá]</w:t>
      </w:r>
      <w:r>
        <w:rPr>
          <w:iCs/>
          <w:sz w:val="24"/>
          <w:szCs w:val="24"/>
        </w:rPr>
        <w:t>.</w:t>
      </w:r>
    </w:p>
    <w:p>
      <w:pPr>
        <w:pStyle w:val="Normal"/>
        <w:jc w:val="both"/>
        <w:rPr/>
      </w:pPr>
      <w:r>
        <w:rPr>
          <w:rFonts w:eastAsia="Times New Roman"/>
          <w:i w:val="false"/>
          <w:iCs/>
          <w:sz w:val="24"/>
          <w:szCs w:val="24"/>
        </w:rPr>
        <w:t xml:space="preserve">          </w:t>
      </w:r>
      <w:r>
        <w:rPr>
          <w:i w:val="false"/>
          <w:iCs/>
          <w:sz w:val="24"/>
          <w:szCs w:val="24"/>
        </w:rPr>
        <w:t>3.</w:t>
      </w:r>
      <w:r>
        <w:rPr>
          <w:sz w:val="24"/>
          <w:szCs w:val="24"/>
        </w:rPr>
        <w:t xml:space="preserve"> </w:t>
      </w:r>
      <w:r>
        <w:rPr>
          <w:i w:val="false"/>
          <w:sz w:val="24"/>
          <w:szCs w:val="24"/>
        </w:rPr>
        <w:t>Chúng tôi cam kết:</w:t>
      </w:r>
    </w:p>
    <w:p>
      <w:pPr>
        <w:pStyle w:val="Normal"/>
        <w:jc w:val="both"/>
        <w:rPr>
          <w:i w:val="false"/>
          <w:i w:val="false"/>
          <w:sz w:val="24"/>
          <w:szCs w:val="24"/>
        </w:rPr>
      </w:pPr>
      <w:r>
        <w:rPr>
          <w:i w:val="false"/>
          <w:sz w:val="24"/>
          <w:szCs w:val="24"/>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jc w:val="both"/>
        <w:rPr>
          <w:i w:val="false"/>
          <w:i w:val="false"/>
          <w:sz w:val="24"/>
          <w:szCs w:val="24"/>
        </w:rPr>
      </w:pPr>
      <w:r>
        <w:rPr>
          <w:i w:val="false"/>
          <w:sz w:val="24"/>
          <w:szCs w:val="24"/>
        </w:rPr>
        <w:t>- Giá trị của các thiết bị y tế nêu trong báo giá là phù hợp, không vi phạm quy định của pháp luật về cạnh tranh, bán phá giá.</w:t>
      </w:r>
    </w:p>
    <w:p>
      <w:pPr>
        <w:pStyle w:val="Normal"/>
        <w:jc w:val="both"/>
        <w:rPr>
          <w:i w:val="false"/>
          <w:i w:val="false"/>
        </w:rPr>
      </w:pPr>
      <w:r>
        <w:rPr>
          <w:i w:val="false"/>
          <w:sz w:val="24"/>
          <w:szCs w:val="24"/>
        </w:rPr>
        <w:t>- Những thông tin nêu trong báo giá là trung thực</w:t>
      </w:r>
    </w:p>
    <w:p>
      <w:pPr>
        <w:pStyle w:val="Normal"/>
        <w:rPr>
          <w:b/>
          <w:b/>
          <w:i w:val="false"/>
          <w:i w:val="false"/>
        </w:rPr>
      </w:pPr>
      <w:r>
        <w:rPr>
          <w:rFonts w:eastAsia="Times New Roman"/>
          <w:b/>
          <w:i w:val="false"/>
        </w:rPr>
        <w:t xml:space="preserve">                                                                                                                                                              </w:t>
      </w:r>
      <w:r>
        <w:rPr>
          <w:sz w:val="24"/>
          <w:szCs w:val="24"/>
        </w:rPr>
        <w:t>……</w:t>
      </w:r>
      <w:r>
        <w:rPr>
          <w:sz w:val="24"/>
          <w:szCs w:val="24"/>
        </w:rPr>
        <w:t>, ngày.... tháng....năm....</w:t>
        <w:br/>
      </w:r>
      <w:r>
        <w:rPr>
          <w:b/>
          <w:sz w:val="24"/>
          <w:szCs w:val="24"/>
        </w:rPr>
        <w:t xml:space="preserve">                                                                                                                                                  </w:t>
      </w:r>
      <w:r>
        <w:rPr>
          <w:b/>
          <w:i w:val="false"/>
          <w:sz w:val="24"/>
          <w:szCs w:val="24"/>
        </w:rPr>
        <w:t>Đại diện hợp pháp của hãng sản xuất, nhà cung cấp</w:t>
      </w:r>
      <w:r>
        <w:rPr>
          <w:b/>
          <w:i w:val="false"/>
          <w:sz w:val="24"/>
          <w:szCs w:val="24"/>
          <w:vertAlign w:val="superscript"/>
        </w:rPr>
        <w:t>(12)</w:t>
      </w:r>
      <w:r>
        <w:rPr>
          <w:b/>
          <w:i w:val="false"/>
          <w:sz w:val="24"/>
          <w:szCs w:val="24"/>
        </w:rPr>
        <w:br/>
      </w:r>
      <w:r>
        <w:rPr>
          <w:i w:val="false"/>
          <w:iCs/>
          <w:sz w:val="24"/>
          <w:szCs w:val="24"/>
        </w:rPr>
        <w:t xml:space="preserve">                                                                                                                                                                               (Ký tên, đóng dấu (nếu có))</w:t>
      </w:r>
    </w:p>
    <w:p>
      <w:pPr>
        <w:pStyle w:val="Normal"/>
        <w:rPr>
          <w:b/>
          <w:b/>
          <w:i w:val="false"/>
          <w:i w:val="false"/>
        </w:rPr>
      </w:pPr>
      <w:r>
        <w:rPr>
          <w:b/>
          <w:i w:val="false"/>
        </w:rPr>
      </w:r>
    </w:p>
    <w:p>
      <w:pPr>
        <w:pStyle w:val="Normal"/>
        <w:rPr>
          <w:b/>
          <w:b/>
          <w:i w:val="false"/>
          <w:i w:val="false"/>
        </w:rPr>
      </w:pPr>
      <w:r>
        <w:rPr>
          <w:b/>
          <w:i w:val="false"/>
        </w:rPr>
      </w:r>
    </w:p>
    <w:p>
      <w:pPr>
        <w:pStyle w:val="Normal"/>
        <w:rPr>
          <w:b/>
          <w:b/>
          <w:i w:val="false"/>
          <w:i w:val="false"/>
        </w:rPr>
      </w:pPr>
      <w:r>
        <w:rPr>
          <w:b/>
          <w:i w:val="false"/>
        </w:rPr>
      </w:r>
    </w:p>
    <w:p>
      <w:pPr>
        <w:pStyle w:val="Normal"/>
        <w:rPr>
          <w:sz w:val="24"/>
          <w:szCs w:val="24"/>
        </w:rPr>
      </w:pPr>
      <w:r>
        <w:rPr>
          <w:rFonts w:eastAsia="Times New Roman"/>
          <w:b/>
          <w:i w:val="false"/>
        </w:rPr>
        <w:t xml:space="preserve">       </w:t>
      </w:r>
      <w:r>
        <w:rPr>
          <w:b/>
          <w:iCs/>
          <w:sz w:val="24"/>
          <w:szCs w:val="24"/>
        </w:rPr>
        <w:t>Ghi chú:</w:t>
      </w:r>
    </w:p>
    <w:p>
      <w:pPr>
        <w:pStyle w:val="Normal"/>
        <w:jc w:val="both"/>
        <w:rPr>
          <w:sz w:val="24"/>
          <w:szCs w:val="24"/>
        </w:rPr>
      </w:pPr>
      <w:r>
        <w:rPr>
          <w:iCs/>
          <w:sz w:val="24"/>
          <w:szCs w:val="24"/>
        </w:rPr>
        <w:t>(1) Hãng sản xuất, nhà cung cấp điền đầy đủ các thông tin để báo giá theo Mẫu này. Trường hợp yêu cầu gửi báo giá trên Hệ thống mạng đấu thầu quốc gia, hãng sản xuất, nhà cung cấp đăng nhập vào Hệ thống mạng đấu thầu quốc gia bằng tài khoản của nhà thầu để gửi báo giá và các tài liệu liên quan cho Chủ đầu tư theo hướng dẫn trên Hệ thống mạng đấu thầu quốc gia. Trong trường hợp này, hãng sản xuất, nhà cung cấp không phải ký tên, đóng dấu theo yêu cầu tại ghi chú 12.</w:t>
      </w:r>
    </w:p>
    <w:p>
      <w:pPr>
        <w:pStyle w:val="Normal"/>
        <w:jc w:val="both"/>
        <w:rPr>
          <w:sz w:val="24"/>
          <w:szCs w:val="24"/>
        </w:rPr>
      </w:pPr>
      <w:r>
        <w:rPr>
          <w:iCs/>
          <w:sz w:val="24"/>
          <w:szCs w:val="24"/>
        </w:rPr>
        <w:t>(2) Hãng sản xuất, nhà cung cấp ghi chủng loại thiết bị y tế theo đúng yêu cầu ghi tại cột “Danh mục thiết bị y tế” trong Yêu cầu báo giá.</w:t>
      </w:r>
    </w:p>
    <w:p>
      <w:pPr>
        <w:pStyle w:val="Normal"/>
        <w:jc w:val="both"/>
        <w:rPr>
          <w:sz w:val="24"/>
          <w:szCs w:val="24"/>
        </w:rPr>
      </w:pPr>
      <w:r>
        <w:rPr>
          <w:iCs/>
          <w:sz w:val="24"/>
          <w:szCs w:val="24"/>
        </w:rPr>
        <w:t>(3) Hãng sản xuất, nhà cung cấp ghi cụ thể tên gọi, ký hiệu, mã hiệu, model, hãng sản xuất của thiết bị y tế tương ứng với chủng loại thiết bị y tế ghi tại cột “Danh mục thiết bị y tế”.</w:t>
      </w:r>
    </w:p>
    <w:p>
      <w:pPr>
        <w:pStyle w:val="Normal"/>
        <w:jc w:val="both"/>
        <w:rPr>
          <w:sz w:val="24"/>
          <w:szCs w:val="24"/>
        </w:rPr>
      </w:pPr>
      <w:r>
        <w:rPr>
          <w:iCs/>
          <w:sz w:val="24"/>
          <w:szCs w:val="24"/>
        </w:rPr>
        <w:t>(4) Hãng sản xuất, nhà cung cấp ghi cụ thể mã HS của từng thiết bị y tế.</w:t>
      </w:r>
    </w:p>
    <w:p>
      <w:pPr>
        <w:pStyle w:val="Normal"/>
        <w:jc w:val="both"/>
        <w:rPr>
          <w:sz w:val="24"/>
          <w:szCs w:val="24"/>
        </w:rPr>
      </w:pPr>
      <w:r>
        <w:rPr>
          <w:iCs/>
          <w:sz w:val="24"/>
          <w:szCs w:val="24"/>
        </w:rPr>
        <w:t>(5), (6) Hãng sản xuất, nhà cung cấp ghi cụ thể năm sản xuất, xuất xứ của thiết bị y tế.</w:t>
      </w:r>
    </w:p>
    <w:p>
      <w:pPr>
        <w:pStyle w:val="Normal"/>
        <w:jc w:val="both"/>
        <w:rPr>
          <w:sz w:val="24"/>
          <w:szCs w:val="24"/>
        </w:rPr>
      </w:pPr>
      <w:r>
        <w:rPr>
          <w:iCs/>
          <w:sz w:val="24"/>
          <w:szCs w:val="24"/>
        </w:rPr>
        <w:t>(7) Hãng sản xuất, nhà cung cấp ghi cụ thể số lượng, khối lượng theo đúng số lượng, khối lượng nêu trong Yêu cầu báo giá.</w:t>
      </w:r>
    </w:p>
    <w:p>
      <w:pPr>
        <w:pStyle w:val="Normal"/>
        <w:jc w:val="both"/>
        <w:rPr>
          <w:sz w:val="24"/>
          <w:szCs w:val="24"/>
        </w:rPr>
      </w:pPr>
      <w:r>
        <w:rPr>
          <w:iCs/>
          <w:sz w:val="24"/>
          <w:szCs w:val="24"/>
        </w:rPr>
        <w:t>(8) Hãng sản xuất, nhà cung cấp ghi cụ thể giá trị của đơn giá tương ứng với từng thiết bị y tế.</w:t>
      </w:r>
    </w:p>
    <w:p>
      <w:pPr>
        <w:pStyle w:val="Normal"/>
        <w:jc w:val="both"/>
        <w:rPr>
          <w:sz w:val="24"/>
          <w:szCs w:val="24"/>
        </w:rPr>
      </w:pPr>
      <w:r>
        <w:rPr>
          <w:iCs/>
          <w:sz w:val="24"/>
          <w:szCs w:val="24"/>
        </w:rPr>
        <w:t>(9) Hãng sản xuất, nhà cung cấp ghi cụ thể giá trị để thực hiện các dịch vụ liên quan như lắp đặt, vận chuyển, bảo quản cho từng thiết bị y tế hoặc toàn bộ thiết bị y tế; chỉ tính chi phí cho các dịch vụ liên quan trong nước.</w:t>
      </w:r>
    </w:p>
    <w:p>
      <w:pPr>
        <w:pStyle w:val="Normal"/>
        <w:jc w:val="both"/>
        <w:rPr>
          <w:sz w:val="24"/>
          <w:szCs w:val="24"/>
        </w:rPr>
      </w:pPr>
      <w:r>
        <w:rPr>
          <w:iCs/>
          <w:sz w:val="24"/>
          <w:szCs w:val="24"/>
        </w:rPr>
        <w:t>(10) Hãng sản xuất, nhà cung cấp ghi cụ thể giá trị thuế, phí, lệ phí (nếu có) cho từng thiết bị y tế hoặc toàn bộ thiết bị y tế. Đối với các thiết bị y tế nhập khẩu, hãng sản xuất, nhà cung cấp phải tính toán các chi phí nhập khẩu, hải quan, bảo hiểm và các chi phí khác ngoài lãnh thổ Việt Nam để phân bổ vào đơn giá của thiết bị y tế.</w:t>
      </w:r>
    </w:p>
    <w:p>
      <w:pPr>
        <w:pStyle w:val="Normal"/>
        <w:jc w:val="both"/>
        <w:rPr>
          <w:sz w:val="24"/>
          <w:szCs w:val="24"/>
        </w:rPr>
      </w:pPr>
      <w:r>
        <w:rPr>
          <w:iCs/>
          <w:sz w:val="24"/>
          <w:szCs w:val="24"/>
        </w:rPr>
        <w:t>(11) Hãng sản xuất, nhà cung cấp ghi giá trị báo giá cho từng thiết bị y tế. Giá trị ghi tại cột này được hiểu là toàn bộ chi phí của từng thiết bị y tế (bao gồm thuế, phí, lệ phí và dịch vụ liên quan (nếu có)) theo đúng yêu cầu nêu trong Yêu cầu báo giá.</w:t>
      </w:r>
    </w:p>
    <w:p>
      <w:pPr>
        <w:pStyle w:val="Normal"/>
        <w:jc w:val="both"/>
        <w:rPr>
          <w:sz w:val="24"/>
          <w:szCs w:val="24"/>
        </w:rPr>
      </w:pPr>
      <w:r>
        <w:rPr>
          <w:iCs/>
          <w:sz w:val="24"/>
          <w:szCs w:val="24"/>
        </w:rPr>
        <w:t>Hãng sản xuất, nhà cung cấp ghi đơn giá, chi phí cho các dịch vụ liên quan, thuế, phí, lệ phí và thành tiền bằng đồng Việt Nam (VND). Trường hợp ghi bằng đồng tiền nước ngoài, Chủ đầu tư sẽ quy đổi về đồng Việt Nam để xem xét theo tỷ giá quy đổi của Ngân hàng Ngoại thương Việt Nam (VCB) công bố tại thời điểm ngày kết thúc nhận báo giá.</w:t>
      </w:r>
    </w:p>
    <w:p>
      <w:pPr>
        <w:pStyle w:val="Normal"/>
        <w:jc w:val="both"/>
        <w:rPr>
          <w:sz w:val="24"/>
          <w:szCs w:val="24"/>
        </w:rPr>
      </w:pPr>
      <w:r>
        <w:rPr>
          <w:iCs/>
          <w:sz w:val="24"/>
          <w:szCs w:val="24"/>
        </w:rPr>
        <w:t>(12) Người đại diện theo pháp luật hoặc người được người đại diện theo pháp luật ủy quyền phải ký tên, đóng dấu (nếu có). Trường hợp ủy quyền, phải gửi kèm theo giấy ủy quyền ký báo giá. Trường hợp liên danh tham gia báo giá, đại diện hợp pháp của tất cả các thành viên liên danh phải ký tên, đóng dấu (nếu có) vào báo giá.</w:t>
      </w:r>
    </w:p>
    <w:p>
      <w:pPr>
        <w:pStyle w:val="Normal"/>
        <w:jc w:val="both"/>
        <w:rPr>
          <w:b/>
          <w:b/>
        </w:rPr>
      </w:pPr>
      <w:r>
        <w:rPr>
          <w:iCs/>
          <w:sz w:val="24"/>
          <w:szCs w:val="24"/>
        </w:rPr>
        <w:t>Trường hợp áp dụng cách thức gửi báo giá trên Hệ thống mạng đấu thầu quốc gia, hãng sản xuất, nhà cung cấp đăng nhập vào Hệ thống mạng đấu thầu quốc gia bằng tài khoản nhà thầu của mình để gửi báo giá. Trường hợp liên danh, các thành viên thống nhất cử một đại diện thay mặt liên danh nộp báo giá trên Hệ thống. Trong trường hợp này, thành viên đại diện liên danh truy cập vào Hệ thống mạng đấu thầu quốc gia bằng chứng thư số cấp cho nhà thầu của mình để gửi báo giá. Việc điền các thông tin và nộp Báo giá thực hiện theo hướng dẫn tại Mẫu Báo giá và hướng dẫn trên Hệ thống mạng đấu thầu quốc gia.</w:t>
      </w:r>
      <w:r>
        <w:rPr>
          <w:b/>
          <w:i w:val="false"/>
        </w:rPr>
        <w:t xml:space="preserve">   </w:t>
      </w:r>
    </w:p>
    <w:p>
      <w:pPr>
        <w:pStyle w:val="Normal"/>
        <w:tabs>
          <w:tab w:val="clear" w:pos="720"/>
          <w:tab w:val="left" w:pos="1215" w:leader="none"/>
        </w:tabs>
        <w:rPr>
          <w:rFonts w:eastAsia="Times New Roman"/>
          <w:b/>
          <w:b/>
        </w:rPr>
      </w:pPr>
      <w:r>
        <w:rPr>
          <w:rFonts w:eastAsia="Times New Roman"/>
          <w:b/>
        </w:rPr>
        <w:t xml:space="preserve">              </w:t>
      </w:r>
    </w:p>
    <w:p>
      <w:pPr>
        <w:pStyle w:val="Normal"/>
        <w:tabs>
          <w:tab w:val="clear" w:pos="720"/>
          <w:tab w:val="left" w:pos="1215" w:leader="none"/>
        </w:tabs>
        <w:rPr>
          <w:b/>
          <w:b/>
        </w:rPr>
      </w:pPr>
      <w:r>
        <w:rPr>
          <w:b/>
        </w:rPr>
      </w:r>
    </w:p>
    <w:sectPr>
      <w:headerReference w:type="default" r:id="rId4"/>
      <w:type w:val="nextPage"/>
      <w:pgSz w:orient="landscape" w:w="15840" w:h="12240"/>
      <w:pgMar w:left="576" w:right="576" w:gutter="0" w:header="115" w:top="864" w:footer="0" w:bottom="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i/>
        <w:i/>
      </w:rPr>
    </w:pPr>
    <w:r>
      <w:rPr>
        <w:rFonts w:eastAsia=".VnTime"/>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nTime"/>
        <w:i/>
        <w:i/>
      </w:rPr>
    </w:pPr>
    <w:r>
      <w:rPr>
        <w:rFonts w:eastAsia=".VnTime"/>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ascii="Times New Roman" w:hAnsi="Times New Roman" w:eastAsia="MS Mincho;Yu Gothic UI"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left"/>
      <w:pPr>
        <w:tabs>
          <w:tab w:val="num" w:pos="0"/>
        </w:tabs>
        <w:ind w:left="1287" w:hanging="72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bCs/>
      <w:i/>
      <w:color w:val="auto"/>
      <w:sz w:val="26"/>
      <w:szCs w:val="20"/>
      <w:lang w:val="en-US" w:eastAsia="ja-JP" w:bidi="ar-SA"/>
    </w:rPr>
  </w:style>
  <w:style w:type="character" w:styleId="WW8Num1z0">
    <w:name w:val="WW8Num1z0"/>
    <w:qFormat/>
    <w:rPr>
      <w:rFonts w:ascii="Times New Roman" w:hAnsi="Times New Roman" w:eastAsia="MS Mincho;Yu Gothic UI" w:cs="Times New Roman"/>
    </w:rPr>
  </w:style>
  <w:style w:type="character" w:styleId="WW8Num2z0">
    <w:name w:val="WW8Num2z0"/>
    <w:qFormat/>
    <w:rPr>
      <w:rFonts w:ascii="Times New Roman" w:hAnsi="Times New Roman" w:eastAsia="MS Mincho;Yu Gothic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MS Mincho;Yu Gothic UI" w:cs="Segoe UI"/>
      <w:bCs/>
      <w:i/>
      <w:sz w:val="18"/>
      <w:szCs w:val="18"/>
      <w:lang w:eastAsia="ja-JP"/>
    </w:rPr>
  </w:style>
  <w:style w:type="character" w:styleId="FooterChar">
    <w:name w:val="Footer Char"/>
    <w:qFormat/>
    <w:rPr>
      <w:rFonts w:eastAsia="MS Mincho;Yu Gothic UI"/>
      <w:bCs/>
      <w:i/>
      <w:sz w:val="26"/>
      <w:lang w:eastAsia="ja-JP"/>
    </w:rPr>
  </w:style>
  <w:style w:type="character" w:styleId="HeaderChar">
    <w:name w:val="Header Char"/>
    <w:qFormat/>
    <w:rPr>
      <w:rFonts w:ascii=".VnTime" w:hAnsi=".VnTime" w:cs=".VnTime"/>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Yu Gothic UI"/>
      <w:bCs/>
      <w:i/>
      <w:lang w:eastAsia="ja-JP"/>
    </w:rPr>
  </w:style>
  <w:style w:type="character" w:styleId="CommentSubjectChar">
    <w:name w:val="Comment Subject Char"/>
    <w:qFormat/>
    <w:rPr>
      <w:rFonts w:eastAsia="MS Mincho;Yu Gothic UI"/>
      <w:b/>
      <w:bCs/>
      <w:i/>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bCs w:val="false"/>
      <w:i w:val="false"/>
      <w:sz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bCs w:val="false"/>
      <w:i w:val="false"/>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tbytducgiang@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51:00Z</dcterms:created>
  <dc:creator>nguyenngocphuonglinh8523</dc:creator>
  <dc:description/>
  <cp:keywords/>
  <dc:language>en-US</dc:language>
  <cp:lastModifiedBy>VTTB</cp:lastModifiedBy>
  <cp:lastPrinted>2024-05-17T11:57:00Z</cp:lastPrinted>
  <dcterms:modified xsi:type="dcterms:W3CDTF">2024-05-17T05:0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A4E947ACE492D9670C3089C8AE468_12</vt:lpwstr>
  </property>
  <property fmtid="{D5CDD505-2E9C-101B-9397-08002B2CF9AE}" pid="3" name="KSOProductBuildVer">
    <vt:lpwstr>1033-12.2.0.13266</vt:lpwstr>
  </property>
</Properties>
</file>